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érification de la liste de candidats déposée par l’organisation syndicale suivante 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417"/>
        <w:gridCol w:w="67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érification de 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int de contrô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 faire en cas de non respect (= si vous avez coché « NON »)?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recevabilité de la liste de candida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’organisation qui dépose la liste est une organisation syndicale de fonctionnaires ou une organisation syndicale de fonctionnaires affiliée à une union de syndicats de fonctionnaires qui, dans la fonction publique où est organisée l’élection e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également constituées depuis au moins deux an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à compter de la date de dépôt légal des statu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672336742"/>
            <w:bookmarkStart w:id="1" w:name="__Fieldmark__0_367233674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672336742"/>
            <w:bookmarkStart w:id="3" w:name="__Fieldmark__1_367233674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vous avez coché NO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gt; 1 jour après la date limite de dépôt des listes, soit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l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28/10/20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u plus tard :</w:t>
            </w:r>
          </w:p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mise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cision motivée de l’irrecevabilité de la liste</w:t>
            </w:r>
            <w:r>
              <w:rPr>
                <w:rFonts w:cs="Arial" w:ascii="Arial" w:hAnsi="Arial"/>
                <w:sz w:val="18"/>
                <w:szCs w:val="18"/>
              </w:rPr>
              <w:t xml:space="preserve"> au délégué de liste par l’autorité territoriale au regard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402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’article L211-1, L 211-2 et L 211-4 du code général de la fonction publ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402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règles de listes incomplètes notam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e liste ne peut être modifiée après ce dé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&gt; 3 jours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près la date limite du dépôt des listes de candidats, soit l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30/10/2022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au plus tard</w:t>
            </w:r>
          </w:p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sibilité de contes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décision de non recevabilité des listes par l’autorité territoriale auprès d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unal Administratif</w:t>
            </w:r>
            <w:r>
              <w:rPr>
                <w:rFonts w:cs="Arial" w:ascii="Arial" w:hAnsi="Arial"/>
                <w:sz w:val="18"/>
                <w:szCs w:val="18"/>
              </w:rPr>
              <w:t xml:space="preserve"> qu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tue dans le délai de 15 jours </w:t>
            </w:r>
            <w:r>
              <w:rPr>
                <w:rFonts w:cs="Arial" w:ascii="Arial" w:hAnsi="Arial"/>
                <w:sz w:val="18"/>
                <w:szCs w:val="18"/>
              </w:rPr>
              <w:t>qui suivent le dépôt de la requê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el non suspensif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’organisation qui dépose la liste est une organisation syndicale de fonctionnaires ou une organisation syndicale de fonctionnaires affiliée à une union de syndicats de fonctionnaires qui, dans la fonction publique où est organisée l’électi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isfait aux critères de respect des valeurs républicaines et d’indépend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672336742"/>
            <w:bookmarkStart w:id="5" w:name="__Fieldmark__2_367233674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672336742"/>
            <w:bookmarkStart w:id="7" w:name="__Fieldmark__3_367233674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liste comprend un nombre de noms égal </w:t>
            </w:r>
            <w:r>
              <w:rPr>
                <w:rFonts w:cs="Arial" w:ascii="Arial" w:hAnsi="Arial"/>
                <w:b/>
                <w:sz w:val="18"/>
                <w:szCs w:val="18"/>
              </w:rPr>
              <w:t>au moins aux deux tiers</w:t>
            </w:r>
            <w:r>
              <w:rPr>
                <w:rFonts w:cs="Arial" w:ascii="Arial" w:hAnsi="Arial"/>
                <w:sz w:val="18"/>
                <w:szCs w:val="18"/>
              </w:rPr>
              <w:t xml:space="preserve"> et </w:t>
            </w:r>
            <w:r>
              <w:rPr>
                <w:rFonts w:cs="Arial" w:ascii="Arial" w:hAnsi="Arial"/>
                <w:b/>
                <w:sz w:val="18"/>
                <w:szCs w:val="18"/>
              </w:rPr>
              <w:t>au plus au double</w:t>
            </w:r>
            <w:r>
              <w:rPr>
                <w:rFonts w:cs="Arial" w:ascii="Arial" w:hAnsi="Arial"/>
                <w:sz w:val="18"/>
                <w:szCs w:val="18"/>
              </w:rPr>
              <w:t xml:space="preserve"> du nombre de sièges de représentants titulaires et de représentants suppléants à pourvoi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672336742"/>
            <w:bookmarkStart w:id="9" w:name="__Fieldmark__4_367233674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672336742"/>
            <w:bookmarkStart w:id="11" w:name="__Fieldmark__5_367233674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 liste compor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 nombre pair de n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672336742"/>
            <w:bookmarkStart w:id="13" w:name="__Fieldmark__6_367233674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672336742"/>
            <w:bookmarkStart w:id="15" w:name="__Fieldmark__7_367233674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 liste comprend u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femmes et d’homme correspondant aux parts respectives de femmes et d’hommes représentés dans l’effectif des électeurs constaté au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anvier de l’électio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arrondi à l’entier inférieur ou supéri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672336742"/>
            <w:bookmarkStart w:id="17" w:name="__Fieldmark__8_367233674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672336742"/>
            <w:bookmarkStart w:id="19" w:name="__Fieldmark__9_367233674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 non concurrence de la liste de candida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’organisation syndicale a présent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e seule liste de candidat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ur ce scrut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672336742"/>
            <w:bookmarkStart w:id="21" w:name="__Fieldmark__10_367233674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672336742"/>
            <w:bookmarkStart w:id="23" w:name="__Fieldmark__11_367233674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vous avez coché NO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gt; 3 jours francs après la date limite du dépôt des listes de candidats, soit l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01/11/2022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au plus tard :</w:t>
            </w:r>
          </w:p>
          <w:p>
            <w:pPr>
              <w:pStyle w:val="TextBodyIndent"/>
              <w:ind w:left="0"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plusieurs organisations syndicales affiliées à une même union de syndicats de fonctionnaires ont déposé des listes concurrentes : information sans délai par l’autorité territoriale aux délégués des différentes listes de l’impossibilité pour une même union de syndicats de déposer plusieurs listes de candida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gt; 3 jours francs à compter de l’expiration du délai dont dispose l’autorité territoriale, soit l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04/11/2022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au plus tard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tions ou retraits de listes par les délégués de chacune des listes en cau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gt; 3 jours francs après le précédent délai, soit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l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08/11/2022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u plus tard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ucune modification ou retrait de listes n’est intervenue dans le délai précédent : l’autorité territoriale informe l’union des syndicats des listes concerné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gt; 5 jours francs après le précédent délai, soit l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14/11/20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au plus tard</w:t>
            </w:r>
          </w:p>
          <w:p>
            <w:pPr>
              <w:pStyle w:val="TextBody"/>
              <w:spacing w:before="0" w:after="0"/>
              <w:ind w:righ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ion, par lettre recommandée avec AR adressée par l’union des syndicats concernés à l’autorité territoriale, de la liste pouvant se prévaloir de l’appartenance à l’union.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.B.</w:t>
            </w:r>
            <w:r>
              <w:rPr>
                <w:rFonts w:cs="Arial" w:ascii="Arial" w:hAnsi="Arial"/>
                <w:sz w:val="18"/>
                <w:szCs w:val="18"/>
              </w:rPr>
              <w:t> : A défaut, les OS ayant déposé les listes en cause ne peuvent bénéficier des dispositions du 2° de l’article L211-1 du code général de la fonction publique, ni se prévaloir sur les bulletins de vote de l’appartenance à une union de syndicats à caractère natio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gt; à compter de la notification du jugement du TA, dans un délai de 3 jours francs soit l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………………………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au plus tard.</w:t>
            </w:r>
          </w:p>
          <w:p>
            <w:pPr>
              <w:pStyle w:val="Normalcentr"/>
              <w:spacing w:before="0" w:after="0"/>
              <w:ind w:left="0" w:right="851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ectifications subséquentes des listes de candidats par le délégué de liste, dans le respect des délais ci-dessus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igibilité des candida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agents inscrits sur la liste sont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crits sur une seule liste pour ce scru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672336742"/>
            <w:bookmarkStart w:id="25" w:name="__Fieldmark__12_367233674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672336742"/>
            <w:bookmarkStart w:id="27" w:name="__Fieldmark__13_367233674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vous avez coché NO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gt; 5 jours francs après la date limite du dépôt des listes de candidats, soit l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02/11/2022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au plus tard</w:t>
            </w:r>
          </w:p>
          <w:p>
            <w:pPr>
              <w:pStyle w:val="TextBodyIndent"/>
              <w:ind w:left="0"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un ou plusieurs candidats sont reconnus inéligibles : information sans délai par l’autorité territoriale au délégué de liste de l’inéligibilité d’un ou plusieurs candid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gt; 3 jours francs à compter de l’expiration du délai dont dispose l’autorité territoriale pour prendre sa décision, soit l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07/11/2022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au plus tard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tions de la liste par le délégué de lis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défaut de rectification, l'autorité territoriale raye de la liste les candidats inéligibles. Cette liste ne peut participer aux élections que si elle satisfait néanmoins à la condition de comprendre un nombre pair de noms égal au moins aux deux tiers des sièges de représentants titulaires et suppléants à pourvoir et respecte la part de femmes et d’homm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gt; à compter de la notification du jugement du TA, Dans un délai de 5 jours francs soit l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………………………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au plus tard </w:t>
            </w:r>
          </w:p>
          <w:p>
            <w:pPr>
              <w:pStyle w:val="Normalcentr"/>
              <w:spacing w:before="0" w:after="0"/>
              <w:ind w:left="0" w:right="85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tions subséquentes des listes de candidats par le délégué de liste dans le respect des délais ci-dess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gt; jusqu’à J – 15 soit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le 23/11/2022</w:t>
            </w:r>
          </w:p>
          <w:p>
            <w:pPr>
              <w:pStyle w:val="Normalcentr"/>
              <w:spacing w:before="0" w:after="120"/>
              <w:ind w:left="0" w:right="851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i le fait motivant l’inéligibilité intervient après la date limite du dépôt des listes de candidats, le candidat inéligible peut être remplacé jusqu’au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jour précédant la date du scrutin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agents inscrits sur la liste de candidats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emplissent les conditions requises pou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être inscrits sur la liste électo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672336742"/>
            <w:bookmarkStart w:id="29" w:name="__Fieldmark__14_367233674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672336742"/>
            <w:bookmarkStart w:id="31" w:name="__Fieldmark__15_367233674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s agents </w:t>
            </w:r>
            <w:r>
              <w:rPr>
                <w:rFonts w:cs="Arial" w:ascii="Arial" w:hAnsi="Arial"/>
                <w:sz w:val="18"/>
                <w:szCs w:val="18"/>
              </w:rPr>
              <w:t>inscrits sur la liste de candidat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e son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 en longue maladie, longue durée ou grave malad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672336742"/>
            <w:bookmarkStart w:id="33" w:name="__Fieldmark__16_367233674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, les agents remplissent cette cond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672336742"/>
            <w:bookmarkStart w:id="35" w:name="__Fieldmark__17_367233674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, les agents ne remplissent pas cette condition</w:t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s agents </w:t>
            </w:r>
            <w:r>
              <w:rPr>
                <w:rFonts w:cs="Arial" w:ascii="Arial" w:hAnsi="Arial"/>
                <w:sz w:val="18"/>
                <w:szCs w:val="18"/>
              </w:rPr>
              <w:t>inscrits sur la liste de candidat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’on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s été frappés d'une rétrogradation ou d'une exclusion temporaire de fonctions de seize jours à deux ans </w:t>
            </w:r>
            <w:r>
              <w:rPr>
                <w:rFonts w:cs="Arial" w:ascii="Arial" w:hAnsi="Arial"/>
                <w:sz w:val="18"/>
                <w:szCs w:val="18"/>
              </w:rPr>
              <w:t>ou s’ils l’ont été, ils ont été amnistiés ou relevés de leur peine au cours de leur carriè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672336742"/>
            <w:bookmarkStart w:id="37" w:name="__Fieldmark__18_367233674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, les agents remplissent cette cond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672336742"/>
            <w:bookmarkStart w:id="39" w:name="__Fieldmark__19_367233674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, les agents ne remplissent pas cette condition</w:t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s agents </w:t>
            </w:r>
            <w:r>
              <w:rPr>
                <w:rFonts w:cs="Arial" w:ascii="Arial" w:hAnsi="Arial"/>
                <w:sz w:val="18"/>
                <w:szCs w:val="18"/>
              </w:rPr>
              <w:t>inscrits sur la liste de candidat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e so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s frappés d'une des incapacités énoncées à l’article L.6 du Code électoral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(personnes condamnées à l’interdiction du droit de vote et d’él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672336742"/>
            <w:bookmarkStart w:id="41" w:name="__Fieldmark__20_3672336742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, les agents remplissent cette cond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672336742"/>
            <w:bookmarkStart w:id="43" w:name="__Fieldmark__21_367233674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, les agents ne remplissent pas cette condition</w:t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n mention de la qualité de titulaire ou supplé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iste ne fai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s mention pour chacun des candidats de la qualité de titulaire ou de suppléant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L'ordre de présentation des candidats détermine l'ordre de désignation des candidats élus. Les suppléants sont désignés parmi les candidats venant immédiatement à la suite des candidats élus titulaires dans l’ordre de présentation de la li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672336742"/>
            <w:bookmarkStart w:id="45" w:name="__Fieldmark__22_3672336742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672336742"/>
            <w:bookmarkStart w:id="47" w:name="__Fieldmark__23_3672336742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vous avez coché NO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a mention de la qualité de titulaire ou de suppléant apparait, demander à l’organisation syndicale de supprimer la mention dans les meilleurs délais et le cas échéant de revoir l’ordre de la liste si elle le souhai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ésignation d’un délégué de lis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liste comporte le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 d'un délégué de liste</w:t>
            </w:r>
            <w:r>
              <w:rPr>
                <w:rFonts w:cs="Arial" w:ascii="Arial" w:hAnsi="Arial"/>
                <w:sz w:val="18"/>
                <w:szCs w:val="18"/>
              </w:rPr>
              <w:t>, candidat ou non, désigné par l'organisation syndicale afin de représenter la liste dans toutes les opérations électorales. (L'organisation peut désigner un délégué suppléa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672336742"/>
            <w:bookmarkStart w:id="49" w:name="__Fieldmark__24_3672336742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3672336742"/>
            <w:bookmarkStart w:id="51" w:name="__Fieldmark__25_3672336742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vous avez coché NO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la liste ne comporte pas de nom de délégué de liste, demander à l’organisation syndicale de désigner dans les meilleurs délais un délégué de liste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ourniture de déclarations de candidat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 dépôt la liste est accompagné d’une </w:t>
            </w:r>
            <w:r>
              <w:rPr>
                <w:rFonts w:cs="Arial" w:ascii="Arial" w:hAnsi="Arial"/>
                <w:b/>
                <w:sz w:val="18"/>
                <w:szCs w:val="18"/>
              </w:rPr>
              <w:t>déclaration de candidature signée par chaque candid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3672336742"/>
            <w:bookmarkStart w:id="53" w:name="__Fieldmark__26_3672336742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3672336742"/>
            <w:bookmarkStart w:id="55" w:name="__Fieldmark__27_3672336742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vous avez coché NO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le dépôt de la liste n’est pas accompagné d’une déclaration de candidature signée par chaque candidat, il convient d’inviter l’organisation syndicale à remettre les déclarations de candidature dans les meilleurs délais et impérativement avant le 27 octobre 2022 à 17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éfaut de remise des déclarations avant cette date, les candidatures correspondantes sont irrecevab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ate de dépô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liste a été déposée au plus tard six semaines avant la date du scrutin soit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nt le 27 octobre 2022 à 17h</w:t>
            </w:r>
            <w:r>
              <w:rPr>
                <w:rFonts w:cs="Arial" w:ascii="Arial" w:hAnsi="Arial"/>
                <w:sz w:val="18"/>
                <w:szCs w:val="18"/>
              </w:rPr>
              <w:t xml:space="preserve"> au plus t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3672336742"/>
            <w:bookmarkStart w:id="57" w:name="__Fieldmark__28_3672336742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3672336742"/>
            <w:bookmarkStart w:id="59" w:name="__Fieldmark__29_3672336742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vous avez coché NO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la liste a été déposée après le 27 octobre 2022 à 17h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mettre un récépissé au délégué de liste lors du dépô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voyer dans les meilleurs délais un courrier recommandé avec demande d’accusé de réception à l’organisation syndicale lui indiquant que sa liste a été déposée hors délai et n’est donc pas recevabl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rebuchet MS" w:hAnsi="Trebuchet MS" w:eastAsia="Times New Roman" w:cs="Trebuchet MS"/>
      <w:sz w:val="24"/>
      <w:szCs w:val="24"/>
      <w:lang w:eastAsia="zh-C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rebuchet MS" w:hAnsi="Trebuchet MS" w:eastAsia="Times New Roman" w:cs="Trebuchet MS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centr">
    <w:name w:val="Normal centré"/>
    <w:basedOn w:val="Normal"/>
    <w:qFormat/>
    <w:pPr>
      <w:suppressAutoHyphens w:val="true"/>
      <w:spacing w:lineRule="auto" w:line="240" w:before="0" w:after="120"/>
      <w:ind w:left="1440" w:right="1440" w:hanging="0"/>
      <w:jc w:val="both"/>
    </w:pPr>
    <w:rPr>
      <w:rFonts w:ascii="Trebuchet MS" w:hAnsi="Trebuchet MS" w:eastAsia="Times New Roman" w:cs="Trebuchet MS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30:00Z</dcterms:created>
  <dc:creator> </dc:creator>
  <dc:description/>
  <cp:keywords/>
  <dc:language>en-US</dc:language>
  <cp:lastModifiedBy>Thomas Laurent</cp:lastModifiedBy>
  <cp:lastPrinted>2018-10-25T17:32:00Z</cp:lastPrinted>
  <dcterms:modified xsi:type="dcterms:W3CDTF">2022-04-28T08:32:00Z</dcterms:modified>
  <cp:revision>11</cp:revision>
  <dc:subject/>
  <dc:title/>
</cp:coreProperties>
</file>