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E CONGES ANNUELS / RTT</w:t>
        <w:tab/>
        <w:tab/>
        <w:t xml:space="preserve"> ANNEE 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SERVICE :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NOM ET PRENOM</w:t>
      </w:r>
      <w:r>
        <w:rPr>
          <w:rFonts w:cs="Arial" w:ascii="Arial" w:hAnsi="Arial"/>
          <w:i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oits annuels :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és : ___________ jours à prendre au plus tard le _______________</w:t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TT : ___________ jours à prendre au plus tard le 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5"/>
        <w:gridCol w:w="1275"/>
        <w:gridCol w:w="1275"/>
        <w:gridCol w:w="2979"/>
        <w:gridCol w:w="2835"/>
      </w:tblGrid>
      <w:tr>
        <w:trPr>
          <w:trHeight w:val="40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s du congé/RTT demand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é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TT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s</w:t>
            </w:r>
          </w:p>
        </w:tc>
      </w:tr>
      <w:tr>
        <w:trPr>
          <w:trHeight w:val="40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j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e à pren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j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e à prend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utorité territoriale</w:t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jours de congés pris du 01/11 au 30/04 donnent droit à 1 jour de congé supplémenta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 jours de congés pris du 01/11 au 30/04 donnent droit à 2 jours de congés supplémentaires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4:00Z</dcterms:created>
  <dc:creator>CENTRE DE GESTION 25</dc:creator>
  <dc:description/>
  <cp:keywords/>
  <dc:language>en-US</dc:language>
  <cp:lastModifiedBy>Thomas Laurent</cp:lastModifiedBy>
  <cp:lastPrinted>2011-11-02T11:29:00Z</cp:lastPrinted>
  <dcterms:modified xsi:type="dcterms:W3CDTF">2021-02-01T08:55:00Z</dcterms:modified>
  <cp:revision>7</cp:revision>
  <dc:subject/>
  <dc:title>CENTRE DE GESTION</dc:title>
</cp:coreProperties>
</file>