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E DE DELIBERATION</w:t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IVE A l’ENGAGEMENT DE VACATAIRE(S) </w:t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 LE CADRE DU RECENSEMENT DE LA POPULATION</w:t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............……... (date), à ...........………............. (heure), en ........………......................................................(lieu)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se sont réunis les membres du Conseil Municipal ou du Conseil communautaire, sous la présidence de .....................................................................................,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ient présents : ........……………………………………………………………….………………………...................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Etaient absent(s) excusé(s) : .………………………………………………………………………….........................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crétariat a été assuré par : .................…………………………......................................................................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01362203"/>
      <w:r>
        <w:rPr>
          <w:rFonts w:cs="Arial" w:ascii="Arial" w:hAnsi="Arial"/>
          <w:b/>
          <w:sz w:val="20"/>
          <w:szCs w:val="20"/>
        </w:rPr>
        <w:t>Le Maire (ou le Président)</w:t>
      </w:r>
      <w:bookmarkEnd w:id="0"/>
      <w:r>
        <w:rPr>
          <w:rFonts w:cs="Arial" w:ascii="Arial" w:hAnsi="Arial"/>
          <w:b/>
          <w:sz w:val="20"/>
          <w:szCs w:val="20"/>
        </w:rPr>
        <w:t>, rappelle à l’assemblée :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sz w:val="20"/>
        </w:rPr>
        <w:t>Pour pouvoir recruter un vacataire, les trois conditions suivantes doivent être réunies :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rutement pour exécuter un acte déterminé,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rutement discontinu dans le temps et répondant à un besoin ponctuel de l’établissement public,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émunération attachée à l’acte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'en raison du recensement de la population, il y a lieu, de d’engager ……. agent(s) recenseur(s) et que cet(ces) agent(s) sera(ont) recruté(s) pour les seuls besoins et la durée de l’enquête et qu’il sera(ont) rémunéré(s) à l’acte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0"/>
          <w:szCs w:val="20"/>
        </w:rPr>
        <w:t>Le Conseil Municipal (ou autre assemblée), après en avoir délibéré,</w:t>
      </w:r>
    </w:p>
    <w:p>
      <w:pPr>
        <w:pStyle w:val="VuConsidrant"/>
        <w:autoSpaceDE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de général des collectivités territoriale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a loi n° 2002-276 du 27 février 2002 relative à la démocratie de proximité et notamment son titre V ;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Vu le décret n° 2003-485 du 5 juin 2003 relatif au recensement de la population ;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Vu le décret n° 2003-561 du 23 juin 2003 portant répartition des communes pour les besoins de recensement de la population ;</w:t>
      </w:r>
    </w:p>
    <w:p>
      <w:pPr>
        <w:pStyle w:val="VuConsidrant"/>
        <w:autoSpaceDE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E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 :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(ou le Président) à recruter …….. vacataire(s) pour une durée de … ou du … au … pour les opérations de recensement de la population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 :</w:t>
      </w:r>
    </w:p>
    <w:p>
      <w:pPr>
        <w:pStyle w:val="Sansinterligne"/>
        <w:rPr/>
      </w:pPr>
      <w:r>
        <w:rPr>
          <w:rFonts w:cs="Arial" w:ascii="Arial" w:hAnsi="Arial"/>
          <w:sz w:val="20"/>
          <w:szCs w:val="20"/>
        </w:rPr>
        <w:t>Les agents seront rémunérés à raison de (</w:t>
      </w:r>
      <w:r>
        <w:rPr>
          <w:rFonts w:cs="Arial" w:ascii="Arial" w:hAnsi="Arial"/>
          <w:i/>
          <w:sz w:val="20"/>
          <w:szCs w:val="20"/>
        </w:rPr>
        <w:t>à adapter selon le choix de rémunération de l’ag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ansinterligne"/>
        <w:rPr/>
      </w:pPr>
      <w:r>
        <w:rPr>
          <w:rFonts w:cs="Arial" w:ascii="Arial" w:hAnsi="Arial"/>
          <w:sz w:val="20"/>
          <w:szCs w:val="20"/>
        </w:rPr>
        <w:t>- …. € par feuille de logement remplie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. € par bulletin individuel rempli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lectivité versera un forfait de…. € pour les frais de transport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gents recenseurs recevront …… € pour chaque séance de formation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 :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Les dispositions de la présente délibération prendront effet au …………. (au plus tôt la date de transmission de la délibération au contrôle de légalité)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 :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épenses correspondantes seront imputées sur les crédits prévus à cet effet au budget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 xml:space="preserve">ADOPTÉ : </w:t>
        <w:tab/>
        <w:t>à l’unanimité des membres présent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voix pour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voix contre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abstention(s)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ait à..........................................., le .........................................</w:t>
      </w:r>
    </w:p>
    <w:p>
      <w:pPr>
        <w:pStyle w:val="Sansinterlign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 (ou le Président)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mis au représentant de l’Etat le : ………………………….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é le : 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" w:hAnsi="CG Omega (W1)" w:cs="CG Omega (W1)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9:00Z</dcterms:created>
  <dc:creator>christine-d</dc:creator>
  <dc:description/>
  <cp:keywords/>
  <dc:language>en-US</dc:language>
  <cp:lastModifiedBy>Jérome Julliard</cp:lastModifiedBy>
  <cp:lastPrinted>2014-07-29T10:30:00Z</cp:lastPrinted>
  <dcterms:modified xsi:type="dcterms:W3CDTF">2023-11-30T13:13:00Z</dcterms:modified>
  <cp:revision>5</cp:revision>
  <dc:subject/>
  <dc:title>DELIBERATION  DE  PRINCIPE  AUTORISANT  LE  RECRUTEMENT  D’AGENTS  NON  TITULAIRES  DE  REMPLACEMENT</dc:title>
</cp:coreProperties>
</file>