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1765775301"/>
      <w:bookmarkStart w:id="1" w:name="__Fieldmark__0_1765775301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1765775301"/>
      <w:bookmarkStart w:id="3" w:name="__Fieldmark__1_1765775301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1765775301"/>
      <w:bookmarkStart w:id="5" w:name="__Fieldmark__2_1765775301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à la demande de l’agent– Décisions individuelles défavorables concernant une disponibilité</w:t>
      </w:r>
    </w:p>
    <w:p>
      <w:pPr>
        <w:pStyle w:val="Sansinterligne"/>
        <w:jc w:val="center"/>
        <w:rPr/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icle 72 de la loi n°84-53 - Article 37-1 III 1°du décret 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TYPE DE DISPONIBILITE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jc w:val="both"/>
        <w:rPr>
          <w:rFonts w:ascii="Franklin Gothic Book" w:hAnsi="Franklin Gothic Book" w:cs="Franklin Gothic Book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6" w:name="__Fieldmark__3_1765775301"/>
      <w:bookmarkStart w:id="7" w:name="__Fieldmark__3_1765775301"/>
      <w:bookmarkEnd w:id="7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pour convenances personnelles (5 ans maximum, renouvelable dans la limite de 10 ans sous réserve que l’agent ait accompli, après avoir réintégré à l'issue des 5 premières années de disponibilité, au moins 18 mois de services effectifs dans la fonction publique.)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i/>
          <w:iCs/>
          <w:color w:val="000000"/>
          <w:sz w:val="20"/>
          <w:szCs w:val="20"/>
          <w:lang w:eastAsia="fr-FR"/>
        </w:rPr>
        <w:t>Obligation de réintégration applicable pour les demandes et renouvellement à compter du 29/03/2019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8" w:name="__Fieldmark__4_1765775301"/>
      <w:bookmarkStart w:id="9" w:name="__Fieldmark__4_1765775301"/>
      <w:bookmarkEnd w:id="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pour créer ou reprendre une entreprise (2 ans maximum)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0" w:name="__Fieldmark__5_1765775301"/>
      <w:bookmarkStart w:id="11" w:name="__Fieldmark__5_1765775301"/>
      <w:bookmarkEnd w:id="11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pour études ou recherches présentant un caractère d’intérêt général (3 ans , renouvelable 1 fois)</w:t>
      </w:r>
    </w:p>
    <w:p>
      <w:pPr>
        <w:pStyle w:val="Sansinterligne"/>
        <w:rPr>
          <w:rFonts w:ascii="Franklin Gothic Book" w:hAnsi="Franklin Gothic Book" w:eastAsia="Times New Roman" w:cs="Franklin Gothic Book"/>
          <w:color w:val="000000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Périodes de disponibilité accordées au cours de la carrière (le cas échéant) : 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MOTIFS DU REFU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2" w:name="__Fieldmark__6_1765775301"/>
      <w:bookmarkStart w:id="13" w:name="__Fieldmark__6_1765775301"/>
      <w:bookmarkEnd w:id="13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e l’octroi d’une disponibilité (précisez les motifs du refus)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4" w:name="__Fieldmark__7_1765775301"/>
      <w:bookmarkStart w:id="15" w:name="__Fieldmark__7_1765775301"/>
      <w:bookmarkEnd w:id="15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u renouvellement d’une disponibilité (précisez les motifs du refus)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6" w:name="__Fieldmark__8_1765775301"/>
      <w:bookmarkStart w:id="17" w:name="__Fieldmark__8_1765775301"/>
      <w:bookmarkEnd w:id="1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e réintégration après une période de disponibilité (précisez les motifs du refus)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19"/>
          <w:szCs w:val="19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- Demande de l’agent sollicitant l’octroi, le renouvellement d’une disponibilité ou sa réintégration à l’issue d’une période de disponibilité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Réponse motivé de l’autorité territoriale portant refus de la demande de l’agent.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du fonctionnaire sollicitant l’avis des membres de la CAP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En cas de refus de réintégration pour cause d’absence de poste vacant, le tableau des emplois de la collectivité identifiant les emplois pourvus et vacants (</w:t>
      </w:r>
      <w:r>
        <w:rPr>
          <w:rFonts w:cs="Calibri" w:ascii="Pluto Sans Cond Regular;Calibri" w:hAnsi="Pluto Sans Cond Regular;Calibri"/>
          <w:b/>
          <w:bCs/>
          <w:color w:val="000000"/>
          <w:sz w:val="20"/>
          <w:szCs w:val="20"/>
        </w:rPr>
        <w:t>Attention 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: un emploi occupé par un agent contractuel est considéré comme vacant)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Tout document permettant d’éclairer les membres</w:t>
      </w:r>
    </w:p>
    <w:p>
      <w:pPr>
        <w:pStyle w:val="Sansinterligne"/>
        <w:spacing w:before="120" w:after="0"/>
        <w:rPr>
          <w:rFonts w:ascii="Franklin Gothic Book" w:hAnsi="Franklin Gothic Book" w:cs="Franklin Gothic Book"/>
          <w:color w:val="000000"/>
          <w:sz w:val="19"/>
          <w:szCs w:val="19"/>
        </w:rPr>
      </w:pPr>
      <w:r>
        <w:rPr>
          <w:rFonts w:cs="Franklin Gothic Book" w:ascii="Franklin Gothic Book" w:hAnsi="Franklin Gothic Book"/>
          <w:color w:val="000000"/>
          <w:sz w:val="19"/>
          <w:szCs w:val="19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19"/>
          <w:szCs w:val="19"/>
        </w:rPr>
      </w:pPr>
      <w:r>
        <w:rPr>
          <w:rFonts w:cs="Franklin Gothic Demi" w:ascii="Franklin Gothic Demi" w:hAnsi="Franklin Gothic Demi"/>
          <w:color w:val="000000"/>
          <w:sz w:val="19"/>
          <w:szCs w:val="19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</w:r>
      <w:r>
        <w:rPr>
          <w:rFonts w:cs="Franklin Gothic Demi" w:ascii="Franklin Gothic Demi" w:hAnsi="Franklin Gothic Demi"/>
          <w:sz w:val="19"/>
          <w:szCs w:val="19"/>
        </w:rPr>
        <w:tab/>
      </w:r>
    </w:p>
    <w:p>
      <w:pPr>
        <w:pStyle w:val="Sansinterligne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</w:r>
    </w:p>
    <w:p>
      <w:pPr>
        <w:pStyle w:val="Normal"/>
        <w:rPr>
          <w:rFonts w:ascii="Franklin Gothic Book" w:hAnsi="Franklin Gothic Book" w:cs="Franklin Gothic Book"/>
          <w:sz w:val="19"/>
          <w:szCs w:val="19"/>
          <w:lang w:eastAsia="en-US"/>
        </w:rPr>
      </w:pPr>
      <w:r>
        <w:rPr>
          <w:rFonts w:cs="Franklin Gothic Book" w:ascii="Franklin Gothic Book" w:hAnsi="Franklin Gothic Book"/>
          <w:sz w:val="19"/>
          <w:szCs w:val="19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Franklin Gothic Book" w:hAnsi="Franklin Gothic Book" w:eastAsia="Calibri" w:cs="Franklin Gothic Book"/>
          <w:sz w:val="19"/>
          <w:szCs w:val="19"/>
          <w:lang w:eastAsia="en-US"/>
        </w:rPr>
      </w:pPr>
      <w:r>
        <w:rPr>
          <w:rFonts w:eastAsia="Calibri" w:cs="Franklin Gothic Book" w:ascii="Franklin Gothic Book" w:hAnsi="Franklin Gothic Book"/>
          <w:sz w:val="19"/>
          <w:szCs w:val="19"/>
          <w:lang w:eastAsia="en-US"/>
        </w:rPr>
      </w:r>
    </w:p>
    <w:p>
      <w:pPr>
        <w:pStyle w:val="Normal"/>
        <w:rPr>
          <w:rFonts w:ascii="Franklin Gothic Book" w:hAnsi="Franklin Gothic Book" w:eastAsia="Calibri" w:cs="Franklin Gothic Book"/>
          <w:sz w:val="19"/>
          <w:szCs w:val="19"/>
          <w:lang w:eastAsia="en-US"/>
        </w:rPr>
      </w:pPr>
      <w:r>
        <w:rPr>
          <w:rFonts w:eastAsia="Calibri" w:cs="Franklin Gothic Book" w:ascii="Franklin Gothic Book" w:hAnsi="Franklin Gothic Book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6424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2266" w:hanging="0"/>
      <w:jc w:val="right"/>
      <w:rPr/>
    </w:pP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1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-130175</wp:posOffset>
            </wp:positionV>
            <wp:extent cx="1466850" cy="44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Franklin Gothic Book" w:ascii="Franklin Gothic Book" w:hAnsi="Franklin Gothic Book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2266" w:hanging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1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-130175</wp:posOffset>
            </wp:positionV>
            <wp:extent cx="146685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Franklin Gothic Book" w:ascii="Franklin Gothic Book" w:hAnsi="Franklin Gothic Book"/>
        <w:sz w:val="20"/>
        <w:szCs w:val="20"/>
      </w:rPr>
      <w:t xml:space="preserve"> </w:t>
    </w:r>
  </w:p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eastAsia="Franklin Gothic Book" w:cs="Franklin Gothic Book"/>
        <w:sz w:val="20"/>
        <w:szCs w:val="20"/>
      </w:rPr>
    </w:pPr>
    <w:r>
      <w:rPr>
        <w:rFonts w:eastAsia="Franklin Gothic Book" w:cs="Franklin Gothic Book" w:ascii="Franklin Gothic Book" w:hAnsi="Franklin Gothic Book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jjulliard/Local%20Settings/Local%20Settings/Temporary%20Internet%20Files/Content.Outlook/XFHP6XO1/www.cdg25.org" TargetMode="External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jjulliard/Local%20Settings/Local%20Settings/Temporary%20Internet%20Files/Content.Outlook/XFHP6XO1/www.cdg25.or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5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15:00Z</dcterms:modified>
  <cp:revision>44</cp:revision>
  <dc:subject/>
  <dc:title> </dc:title>
</cp:coreProperties>
</file>