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0" w:name="_Hlk169611807"/>
      <w:bookmarkEnd w:id="0"/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" w:name="__Fieldmark__0_1153028291"/>
      <w:bookmarkStart w:id="2" w:name="__Fieldmark__0_1153028291"/>
      <w:bookmarkEnd w:id="2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3" w:name="__Fieldmark__1_1153028291"/>
      <w:bookmarkStart w:id="4" w:name="__Fieldmark__1_1153028291"/>
      <w:bookmarkEnd w:id="4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5" w:name="__Fieldmark__2_1153028291"/>
      <w:bookmarkStart w:id="6" w:name="__Fieldmark__2_1153028291"/>
      <w:bookmarkEnd w:id="6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  <w:bookmarkStart w:id="7" w:name="_Hlk169611807"/>
      <w:bookmarkStart w:id="8" w:name="_Hlk169611807"/>
      <w:bookmarkEnd w:id="8"/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 xml:space="preserve">Saisine pour avis – Licenciement un fonctionnaire ayant refusé 3 propositions d’affectation en vue de sa réintégration après mise en disponibilité d’office </w:t>
      </w:r>
    </w:p>
    <w:p>
      <w:pPr>
        <w:pStyle w:val="Sansinterligne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rt. L 514-8 du code général de la fonction publique - Article 37-1.I.2°du décret 89-229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bookmarkStart w:id="9" w:name="_Hlk169611833"/>
      <w:bookmarkEnd w:id="9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  <w:bookmarkStart w:id="10" w:name="_Hlk169611833"/>
      <w:bookmarkStart w:id="11" w:name="_Hlk169611833"/>
      <w:bookmarkEnd w:id="11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LICENCIEMENT D’UN FONCTIONNAIRE AYANT REFUSE 3 PROPOSITIONS D’AFFECTATION EN VUE DE SA REINTEGRATION APRES MISE EN DISPONIBILITE D’OFFICE 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Période de congé parental : Du ……………/……………./…………… au ……………/……………./……………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Période de détachement : Du ……………/……………./…………… au ……………/……………./……………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Période de disponibilité d’office : Du ……………/……………./…………… au ……………/……………./……………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Lors de la disponibilité, un accompagnement dans la recherche d’emploi a-t-il été mis en œuvr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separate"/>
      </w:r>
      <w:bookmarkStart w:id="12" w:name="__Fieldmark__3_1153028291"/>
      <w:bookmarkStart w:id="13" w:name="__Fieldmark__3_1153028291"/>
      <w:bookmarkEnd w:id="13"/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end"/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separate"/>
      </w:r>
      <w:bookmarkStart w:id="14" w:name="__Fieldmark__4_1153028291"/>
      <w:bookmarkStart w:id="15" w:name="__Fieldmark__4_1153028291"/>
      <w:bookmarkEnd w:id="15"/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end"/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 Non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Si oui, précisez (descriptif du suivi mis en place en interne de la collectivité ou de l’établissement, sollicitation du centre de gestion…)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................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1ère proposition d’affectation :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2ème proposition d’affectation :……………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3ème proposition d’affectation :……………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10"/>
          <w:szCs w:val="1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10"/>
          <w:szCs w:val="1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Date d'effet du licenciement : ....../....../...... 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eastAsia="Calibri" w:cs="Tahoma"/>
          <w:sz w:val="10"/>
          <w:szCs w:val="10"/>
          <w:lang w:eastAsia="en-US"/>
        </w:rPr>
      </w:pPr>
      <w:r>
        <w:rPr>
          <w:rFonts w:eastAsia="Calibri" w:cs="Tahoma" w:ascii="Franklin Gothic Book" w:hAnsi="Franklin Gothic Book"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Les 3 propositions de poste de l’autorité territoriale, accompagnées des fiches de poste 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Les 3 courriers de refus de l’agent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eastAsia="Calibri" w:cs="Tahoma"/>
          <w:sz w:val="10"/>
          <w:szCs w:val="10"/>
          <w:lang w:eastAsia="en-US"/>
        </w:rPr>
      </w:pPr>
      <w:r>
        <w:rPr>
          <w:rFonts w:eastAsia="Calibri" w:cs="Tahoma" w:ascii="Franklin Gothic Book" w:hAnsi="Franklin Gothic Book"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eastAsia="Calibri" w:cs="Franklin Gothic Demi"/>
          <w:sz w:val="10"/>
          <w:szCs w:val="10"/>
          <w:lang w:eastAsia="en-US"/>
        </w:rPr>
      </w:pPr>
      <w:r>
        <w:rPr>
          <w:rFonts w:eastAsia="Calibri" w:cs="Franklin Gothic Demi" w:ascii="Franklin Gothic Demi" w:hAnsi="Franklin Gothic Demi"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16" w:name="_Hlk169611557"/>
      <w:bookmarkEnd w:id="16"/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  <w:bookmarkStart w:id="17" w:name="_Hlk169611557"/>
      <w:bookmarkStart w:id="18" w:name="_Hlk169611557"/>
      <w:bookmarkEnd w:id="1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bookmarkStart w:id="23" w:name="_Hlk169612035"/>
    <w:bookmarkStart w:id="24" w:name="_Hlk16961203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9" w:name="_Hlk169611797"/>
    <w:bookmarkStart w:id="20" w:name="_Hlk169611796"/>
    <w:bookmarkStart w:id="21" w:name="_Hlk169604262"/>
    <w:bookmarkStart w:id="22" w:name="_Hlk16960426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  <w:bookmarkEnd w:id="19"/>
    <w:bookmarkEnd w:id="20"/>
    <w:bookmarkEnd w:id="21"/>
    <w:bookmarkEnd w:id="22"/>
  </w:p>
  <w:p>
    <w:pPr>
      <w:pStyle w:val="Header"/>
      <w:rPr>
        <w:rFonts w:ascii="Franklin Gothic Heavy" w:hAnsi="Franklin Gothic Heavy" w:cs="Franklin Gothic Heavy"/>
        <w:smallCaps/>
        <w:color w:val="000000"/>
        <w:sz w:val="10"/>
        <w:szCs w:val="10"/>
      </w:rPr>
    </w:pPr>
    <w:r>
      <w:rPr>
        <w:rFonts w:cs="Franklin Gothic Heavy" w:ascii="Franklin Gothic Heavy" w:hAnsi="Franklin Gothic Heavy"/>
        <w:smallCap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4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12:15:00Z</dcterms:modified>
  <cp:revision>23</cp:revision>
  <dc:subject/>
  <dc:title> </dc:title>
</cp:coreProperties>
</file>