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143482461"/>
      <w:bookmarkStart w:id="1" w:name="__Fieldmark__0_3143482461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143482461"/>
      <w:bookmarkStart w:id="3" w:name="__Fieldmark__1_3143482461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143482461"/>
      <w:bookmarkStart w:id="5" w:name="__Fieldmark__2_3143482461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– Refus de congé pour formation syndicale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. L 215-1 du CGFP- Art. 2 du décret 85-552 du 22/05/1985 - Article 37-1 I 3° du décret n°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OUR FORMATION SYNDICALE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Organisme de formation : 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Intitulé de la formation : 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ate de la formation : …………………………………………………………………………………………………………………………………………………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urée de la formation : …………………………………………………………………………………………………………………………………………………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Motif du refus : ……………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emande de l’agent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Programme de la formation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</w:r>
      <w:r>
        <w:rPr>
          <w:rFonts w:cs="Franklin Gothic Demi" w:ascii="Franklin Gothic Demi" w:hAnsi="Franklin Gothic Demi"/>
          <w:sz w:val="20"/>
          <w:szCs w:val="20"/>
        </w:rPr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6" w:name="_Hlk169604262"/>
    <w:bookmarkStart w:id="7" w:name="_Hlk16960426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  <w:bookmarkEnd w:id="6"/>
    <w:bookmarkEnd w:id="7"/>
  </w:p>
  <w:p>
    <w:pPr>
      <w:pStyle w:val="Header"/>
      <w:rPr>
        <w:rFonts w:ascii="Franklin Gothic Heavy" w:hAnsi="Franklin Gothic Heavy" w:cs="Franklin Gothic Heavy"/>
        <w:smallCaps/>
        <w:color w:val="000000"/>
        <w:sz w:val="10"/>
        <w:szCs w:val="10"/>
      </w:rPr>
    </w:pPr>
    <w:r>
      <w:rPr>
        <w:rFonts w:cs="Franklin Gothic Heavy" w:ascii="Franklin Gothic Heavy" w:hAnsi="Franklin Gothic Heavy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1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11:37:00Z</dcterms:modified>
  <cp:revision>17</cp:revision>
  <dc:subject/>
  <dc:title> </dc:title>
</cp:coreProperties>
</file>