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Catégorie : </w:t>
        <w:tab/>
        <w:t xml:space="preserve">A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329773892"/>
      <w:bookmarkStart w:id="1" w:name="__Fieldmark__0_329773892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B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329773892"/>
      <w:bookmarkStart w:id="3" w:name="__Fieldmark__1_329773892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 xml:space="preserve">C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329773892"/>
      <w:bookmarkStart w:id="5" w:name="__Fieldmark__2_329773892"/>
      <w:bookmarkEnd w:id="5"/>
      <w:r/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Cs/>
          <w:smallCaps/>
          <w:sz w:val="10"/>
          <w:szCs w:val="10"/>
          <w:lang w:eastAsia="en-US"/>
        </w:rPr>
      </w:pPr>
      <w:r>
        <w:rPr>
          <w:rFonts w:eastAsia="Calibri" w:cs="Arial" w:ascii="Pluto Sans Cond Regular;Calibri" w:hAnsi="Pluto Sans Cond Regular;Calibri"/>
          <w:bCs/>
          <w:smallCap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/>
          <w:b/>
          <w:smallCaps/>
          <w:sz w:val="32"/>
          <w:szCs w:val="32"/>
          <w:lang w:eastAsia="en-US"/>
        </w:rPr>
      </w:pPr>
      <w:r>
        <w:rPr>
          <w:rFonts w:eastAsia="Calibri" w:cs="Arial" w:ascii="Pluto Sans Cond Regular;Calibri" w:hAnsi="Pluto Sans Cond Regular;Calibri"/>
          <w:b/>
          <w:smallCaps/>
          <w:sz w:val="32"/>
          <w:szCs w:val="32"/>
          <w:lang w:eastAsia="en-US"/>
        </w:rPr>
        <w:t>Saisine pour avis – refus d’une action de formation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Arial" w:ascii="Pluto Sans Cond Regular;Calibri" w:hAnsi="Pluto Sans Cond Regular;Calibri"/>
          <w:bCs/>
          <w:sz w:val="20"/>
          <w:szCs w:val="20"/>
        </w:rPr>
        <w:t>Art. L422-22 du CGFP - Article 37-1 I du décret n°89-229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@………………………………………………………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AGENT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b/>
          <w:bCs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Nom :   ………………………………………………………………….………….  Prénom : ……………………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Grade : ……………………………………………………………..……………………………………  Echelon : 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 professionnel : ………………………………………… Mail professionnel : …………………………………@………………………………………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Attention, sous réserve de l’accord préalable et écrit de l’agent :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10"/>
          <w:szCs w:val="10"/>
        </w:rPr>
        <w:t> </w:t>
      </w:r>
    </w:p>
    <w:p>
      <w:pPr>
        <w:pStyle w:val="M2236612940473894904gmailm976489003523020034gmailm3933244978339594393gmailmsonospacing"/>
        <w:spacing w:before="0" w:after="0"/>
        <w:rPr>
          <w:rFonts w:ascii="Pluto Sans Cond Regular;Calibri" w:hAnsi="Pluto Sans Cond Regular;Calibri" w:cs="Calibri"/>
          <w:color w:val="000000"/>
          <w:sz w:val="22"/>
          <w:szCs w:val="22"/>
        </w:rPr>
      </w:pPr>
      <w:r>
        <w:rPr>
          <w:rFonts w:cs="Calibri" w:ascii="Pluto Sans Cond Regular;Calibri" w:hAnsi="Pluto Sans Cond Regular;Calibri"/>
          <w:color w:val="000000"/>
          <w:sz w:val="20"/>
          <w:szCs w:val="20"/>
        </w:rPr>
        <w:t>Téléphone personnel de l’agent : ………………………………..Mail personnel de l’agent ……………………………@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color w:val="000000"/>
          <w:sz w:val="10"/>
          <w:szCs w:val="10"/>
        </w:rPr>
      </w:pPr>
      <w:r>
        <w:rPr>
          <w:rFonts w:cs="Tahoma" w:ascii="Pluto Sans Cond Regular;Calibri" w:hAnsi="Pluto Sans Cond Regular;Calibri"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FUS D’UNE ACTION DE FORMATION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Type de formation : 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3_329773892"/>
      <w:bookmarkStart w:id="7" w:name="__Fieldmark__3_329773892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Formation d’intégration et de professionnalisation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4_329773892"/>
      <w:bookmarkStart w:id="9" w:name="__Fieldmark__4_329773892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Formation de perfectionnement dispensée en cours de carrière (sur demande de l’employeur ou de l’agent et accordée selon les nécessités de service)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5_329773892"/>
      <w:bookmarkStart w:id="11" w:name="__Fieldmark__5_329773892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>Formation de préparation aux concours et aux examens professionnels de la fonction publique (sur demande de l’employeur ou de l’agent et accordée selon les nécessités de service)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2" w:name="__Fieldmark__6_329773892"/>
      <w:bookmarkStart w:id="13" w:name="__Fieldmark__6_329773892"/>
      <w:bookmarkEnd w:id="1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Formation personnelle suivie à l’initiative de l’agent (congé de formation professionnelle, congé pour bilan de compétences, congé pour validation des acquis de l’expérience (VAE))</w:t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4" w:name="__Fieldmark__7_329773892"/>
      <w:bookmarkStart w:id="15" w:name="__Fieldmark__7_329773892"/>
      <w:bookmarkEnd w:id="1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Actions de lutte contre l’illettrisme et pour l’apprentissage de la langue française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Intitulé de la formation : 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rganisme de formation : 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ate de la formation : 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urée de la formation 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Type de refus :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6" w:name="__Fieldmark__8_329773892"/>
      <w:bookmarkStart w:id="17" w:name="__Fieldmark__8_329773892"/>
      <w:bookmarkEnd w:id="1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Arial" w:ascii="Pluto Sans Cond Regular;Calibri" w:hAnsi="Pluto Sans Cond Regular;Calibri"/>
          <w:sz w:val="20"/>
          <w:szCs w:val="20"/>
        </w:rPr>
        <w:t>2</w:t>
      </w:r>
      <w:r>
        <w:rPr>
          <w:rFonts w:cs="Arial" w:ascii="Pluto Sans Cond Regular;Calibri" w:hAnsi="Pluto Sans Cond Regular;Calibri"/>
          <w:sz w:val="20"/>
          <w:szCs w:val="20"/>
          <w:vertAlign w:val="superscript"/>
        </w:rPr>
        <w:t>ème</w:t>
      </w:r>
      <w:r>
        <w:rPr>
          <w:rFonts w:cs="Arial" w:ascii="Pluto Sans Cond Regular;Calibri" w:hAnsi="Pluto Sans Cond Regular;Calibri"/>
          <w:sz w:val="20"/>
          <w:szCs w:val="20"/>
        </w:rPr>
        <w:t xml:space="preserve"> décision de refus successif opposé à un fonctionnaire demandant à bénéficier d’une action de formation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Motif du refus : ……………………………………………………………………………………………………………………………………………………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................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sz w:val="10"/>
          <w:szCs w:val="10"/>
        </w:rPr>
      </w:pPr>
      <w:r>
        <w:rPr>
          <w:rFonts w:cs="Tahoma" w:ascii="Pluto Sans Cond Regular;Calibri" w:hAnsi="Pluto Sans Cond Regular;Calibri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b/>
          <w:b/>
          <w:bCs/>
          <w:sz w:val="10"/>
          <w:szCs w:val="10"/>
        </w:rPr>
      </w:pPr>
      <w:r>
        <w:rPr>
          <w:rFonts w:cs="Tahoma" w:ascii="Pluto Sans Cond Regular;Calibri" w:hAnsi="Pluto Sans Cond Regular;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70" w:leader="none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Demande de formation de l’agent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Programme de formation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Courrier motivé de refus de l’autorité territorial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Arial" w:ascii="Pluto Sans Cond Regular;Calibri" w:hAnsi="Pluto Sans Cond Regular;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cs="Tahoma"/>
          <w:bCs/>
          <w:color w:val="000000"/>
          <w:sz w:val="10"/>
          <w:szCs w:val="10"/>
        </w:rPr>
      </w:pPr>
      <w:r>
        <w:rPr>
          <w:rFonts w:cs="Tahoma" w:ascii="Pluto Sans Cond Regular;Calibri" w:hAnsi="Pluto Sans Cond Regular;Calibri"/>
          <w:bCs/>
          <w:color w:val="000000"/>
          <w:sz w:val="10"/>
          <w:szCs w:val="1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0" w:leader="none"/>
        </w:tabs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sz w:val="10"/>
          <w:szCs w:val="10"/>
        </w:rPr>
      </w:pPr>
      <w:r>
        <w:rPr>
          <w:rFonts w:cs="Pluto Sans Cond Regular;Calibri" w:ascii="Pluto Sans Cond Regular;Calibri" w:hAnsi="Pluto Sans Cond Regular;Calibri"/>
          <w:sz w:val="10"/>
          <w:szCs w:val="1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e la commission administrative paritaire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bookmarkStart w:id="18" w:name="_Hlk127277831"/>
    <w:bookmarkStart w:id="19" w:name="_Hlk127277830"/>
    <w:bookmarkStart w:id="20" w:name="_Hlk127277394"/>
    <w:bookmarkStart w:id="21" w:name="_Hlk12727739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  <w:bookmarkEnd w:id="18"/>
    <w:bookmarkEnd w:id="19"/>
    <w:bookmarkEnd w:id="20"/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>
        <w:rFonts w:ascii="Franklin Gothic Book" w:hAnsi="Franklin Gothic Book" w:cs="Franklin Gothic Book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04775</wp:posOffset>
          </wp:positionV>
          <wp:extent cx="1259840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2" w:hanging="0"/>
      <w:jc w:val="center"/>
      <w:rPr/>
    </w:pPr>
    <w:r>
      <w:rPr>
        <w:rFonts w:cs="Pluto Sans Cond Regular;Calibri" w:ascii="Pluto Sans Cond Regular;Calibri" w:hAnsi="Pluto Sans Cond Regular;Calibri"/>
        <w:b/>
        <w:bCs/>
        <w:smallCaps/>
        <w:color w:val="000000"/>
        <w:sz w:val="60"/>
        <w:szCs w:val="60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ommission</w:t>
    </w:r>
    <w:r>
      <w:rPr>
        <w:rFonts w:cs="Pluto Sans Cond Regular;Calibri" w:ascii="Pluto Sans Cond Regular;Calibri" w:hAnsi="Pluto Sans Cond Regular;Calibri"/>
        <w:b/>
        <w:bCs/>
        <w:smallCaps/>
        <w:color w:val="000000"/>
        <w:sz w:val="56"/>
        <w:szCs w:val="56"/>
      </w:rPr>
      <w:t xml:space="preserve"> A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dministrative</w:t>
    </w:r>
    <w:r>
      <w:rPr>
        <w:rFonts w:cs="Pluto Sans Cond Regular;Calibri" w:ascii="Pluto Sans Cond Regular;Calibri" w:hAnsi="Pluto Sans Cond Regular;Calibri"/>
        <w:b/>
        <w:bCs/>
        <w:smallCaps/>
        <w:color w:val="000000"/>
        <w:sz w:val="48"/>
        <w:szCs w:val="48"/>
      </w:rPr>
      <w:t xml:space="preserve"> </w:t>
    </w:r>
    <w:r>
      <w:rPr>
        <w:rFonts w:cs="Pluto Sans Cond Regular;Calibri" w:ascii="Pluto Sans Cond Regular;Calibri" w:hAnsi="Pluto Sans Cond Regular;Calibri"/>
        <w:b/>
        <w:bCs/>
        <w:smallCaps/>
        <w:color w:val="000000"/>
        <w:sz w:val="60"/>
        <w:szCs w:val="60"/>
      </w:rPr>
      <w:t>P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>ari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236612940473894904gmailm976489003523020034gmailm3933244978339594393gmailmsonospacing">
    <w:name w:val="m_-2236612940473894904gmail-m_-976489003523020034gmail-m_-3933244978339594393gmail-msonospacing"/>
    <w:basedOn w:val="Normal"/>
    <w:qFormat/>
    <w:pPr>
      <w:spacing w:before="280" w:after="28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e.social@cdg25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44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6-18T09:38:00Z</dcterms:modified>
  <cp:revision>4</cp:revision>
  <dc:subject/>
  <dc:title> </dc:title>
</cp:coreProperties>
</file>