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710089470"/>
      <w:bookmarkStart w:id="1" w:name="__Fieldmark__0_710089470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710089470"/>
      <w:bookmarkStart w:id="3" w:name="__Fieldmark__1_710089470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710089470"/>
      <w:bookmarkStart w:id="5" w:name="__Fieldmark__2_710089470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information – refus d’une action de formation dans le cadre d’un mandat électif local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icle R. 2123-20 du CGCT - Article R. 3123-17 du CGCT - Article R. 4135-17 du CGCT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10"/>
          <w:szCs w:val="10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FUS D’UNE ACTION DE FORMATION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Organisme de formation : 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Intitulé de la formation : 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ate de la formation : …………………………………………………………………………………………………………………………………………………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urée de la formation : …………………………………………………………………………………………………………………………………………………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10"/>
          <w:szCs w:val="1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Motif du refus : ……………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Demande de formation de l’agent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Programme de formation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color w:val="000000"/>
          <w:sz w:val="10"/>
          <w:szCs w:val="10"/>
        </w:rPr>
      </w:pPr>
      <w:r>
        <w:rPr>
          <w:rFonts w:cs="Franklin Gothic Demi" w:ascii="Franklin Gothic Demi" w:hAnsi="Franklin Gothic Demi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6" w:name="_Hlk169604262"/>
    <w:bookmarkStart w:id="7" w:name="_Hlk16960426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  <w:bookmarkEnd w:id="6"/>
    <w:bookmarkEnd w:id="7"/>
  </w:p>
  <w:p>
    <w:pPr>
      <w:pStyle w:val="Header"/>
      <w:rPr>
        <w:rFonts w:ascii="Franklin Gothic Heavy" w:hAnsi="Franklin Gothic Heavy" w:cs="Franklin Gothic Heavy"/>
        <w:smallCaps/>
        <w:color w:val="000000"/>
        <w:sz w:val="10"/>
        <w:szCs w:val="10"/>
      </w:rPr>
    </w:pPr>
    <w:r>
      <w:rPr>
        <w:rFonts w:cs="Franklin Gothic Heavy" w:ascii="Franklin Gothic Heavy" w:hAnsi="Franklin Gothic Heavy"/>
        <w:smallCap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9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11:40:00Z</dcterms:modified>
  <cp:revision>6</cp:revision>
  <dc:subject/>
  <dc:title> </dc:title>
</cp:coreProperties>
</file>