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Catégorie : </w:t>
        <w:tab/>
        <w:t xml:space="preserve">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0" w:name="__Fieldmark__0_212242017"/>
      <w:bookmarkStart w:id="1" w:name="__Fieldmark__0_212242017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B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" w:name="__Fieldmark__1_212242017"/>
      <w:bookmarkStart w:id="3" w:name="__Fieldmark__1_212242017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C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212242017"/>
      <w:bookmarkStart w:id="5" w:name="__Fieldmark__2_212242017"/>
      <w:bookmarkEnd w:id="5"/>
      <w:r/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10"/>
          <w:szCs w:val="1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Pluto Sans Cond Regular;Calibri" w:hAnsi="Pluto Sans Cond Regular;Calibri" w:eastAsia="Calibri" w:cs="Arial"/>
          <w:b/>
          <w:b/>
          <w:smallCaps/>
          <w:sz w:val="32"/>
          <w:szCs w:val="32"/>
          <w:lang w:eastAsia="en-US"/>
        </w:rPr>
      </w:pPr>
      <w:r>
        <w:rPr>
          <w:rFonts w:eastAsia="Calibri" w:cs="Arial" w:ascii="Pluto Sans Cond Regular;Calibri" w:hAnsi="Pluto Sans Cond Regular;Calibri"/>
          <w:b/>
          <w:smallCaps/>
          <w:sz w:val="32"/>
          <w:szCs w:val="32"/>
          <w:lang w:eastAsia="en-US"/>
        </w:rPr>
        <w:t>Saisine pour avis a la demande de l’agent – Refus de temps partiel ou litiges relatifs aux conditions d’exercice du temps partiel</w:t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color w:val="000000"/>
          <w:spacing w:val="-4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color w:val="000000"/>
          <w:spacing w:val="-4"/>
          <w:sz w:val="20"/>
          <w:szCs w:val="20"/>
        </w:rPr>
        <w:t>Article L612-1 à L612-8 du CGFP- Article 2 du décret 92-1194 - Article 37-1 III du décret n°89-229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 de la collectivité : 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AGENT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  ………………………………………………………………….………….  Prénom : 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Grade : ……………………………………………………………..……………………………………  Echelon : 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 professionnel : ………………………………………… Mail professionnel : …………………………………@……………………………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Attention, sous réserve de l’accord préalable et écrit de l’agent :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  <w:t> 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éléphone personnel de l’agent : ………………………………..Mail personnel de l’agent ……………………………@…………………………..........</w:t>
      </w:r>
    </w:p>
    <w:p>
      <w:pPr>
        <w:pStyle w:val="Sansinterligne"/>
        <w:rPr>
          <w:rFonts w:ascii="Franklin Gothic Book" w:hAnsi="Franklin Gothic Book" w:cs="Franklin Gothic Book"/>
          <w:color w:val="000000"/>
          <w:sz w:val="10"/>
          <w:szCs w:val="10"/>
        </w:rPr>
      </w:pPr>
      <w:r>
        <w:rPr>
          <w:rFonts w:cs="Franklin Gothic Book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TEMPS PARTIEL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Nature du temps partiel :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6" w:name="__Fieldmark__3_212242017"/>
      <w:bookmarkStart w:id="7" w:name="__Fieldmark__3_212242017"/>
      <w:bookmarkEnd w:id="7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De droit :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8" w:name="__Fieldmark__4_212242017"/>
      <w:bookmarkStart w:id="9" w:name="__Fieldmark__4_212242017"/>
      <w:bookmarkEnd w:id="9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Pour élever un enfant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10" w:name="__Fieldmark__5_212242017"/>
      <w:bookmarkStart w:id="11" w:name="__Fieldmark__5_212242017"/>
      <w:bookmarkEnd w:id="11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Pour donner des soins</w:t>
      </w:r>
    </w:p>
    <w:p>
      <w:pPr>
        <w:pStyle w:val="Corpsdetexte3"/>
        <w:overflowPunct w:val="false"/>
        <w:autoSpaceDE w:val="false"/>
        <w:spacing w:lineRule="auto" w:line="240" w:before="0" w:after="0"/>
        <w:ind w:left="709" w:hanging="1"/>
        <w:textAlignment w:val="baselin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12" w:name="__Fieldmark__6_212242017"/>
      <w:bookmarkStart w:id="13" w:name="__Fieldmark__6_212242017"/>
      <w:bookmarkEnd w:id="13"/>
      <w:r>
        <w:rPr>
          <w:rFonts w:cs="Calibri" w:ascii="Pluto Sans Cond Regular;Calibri" w:hAnsi="Pluto Sans Cond Regular;Calibri"/>
          <w:color w:val="000000"/>
          <w:szCs w:val="20"/>
        </w:rPr>
      </w:r>
      <w:r>
        <w:rPr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Cs w:val="20"/>
        </w:rPr>
        <w:t xml:space="preserve"> Dans le cadre d’un congé de solidarité familiale</w:t>
      </w:r>
    </w:p>
    <w:p>
      <w:pPr>
        <w:pStyle w:val="Corpsdetexte3"/>
        <w:overflowPunct w:val="false"/>
        <w:autoSpaceDE w:val="false"/>
        <w:spacing w:lineRule="auto" w:line="240" w:before="0" w:after="0"/>
        <w:ind w:left="709" w:hanging="1"/>
        <w:textAlignment w:val="baselin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14" w:name="__Fieldmark__7_212242017"/>
      <w:bookmarkStart w:id="15" w:name="__Fieldmark__7_212242017"/>
      <w:bookmarkEnd w:id="15"/>
      <w:r>
        <w:rPr>
          <w:rFonts w:cs="Calibri" w:ascii="Pluto Sans Cond Regular;Calibri" w:hAnsi="Pluto Sans Cond Regular;Calibri"/>
          <w:color w:val="000000"/>
          <w:szCs w:val="20"/>
        </w:rPr>
      </w:r>
      <w:r>
        <w:rPr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Cs w:val="20"/>
        </w:rPr>
        <w:t xml:space="preserve"> Agents handicapés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separate"/>
      </w:r>
      <w:bookmarkStart w:id="16" w:name="__Fieldmark__8_212242017"/>
      <w:bookmarkStart w:id="17" w:name="__Fieldmark__8_212242017"/>
      <w:bookmarkEnd w:id="17"/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end"/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 xml:space="preserve"> Sur autorisation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18" w:name="__Fieldmark__9_212242017"/>
      <w:bookmarkStart w:id="19" w:name="__Fieldmark__9_212242017"/>
      <w:bookmarkEnd w:id="19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Thérapeutique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Date de la demande de l’agent : Le ………./………./……….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Date du refus de l’autorité territoriale : Le ………./………./……….</w:t>
      </w:r>
    </w:p>
    <w:p>
      <w:pPr>
        <w:pStyle w:val="Normal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ype de désaccord :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20" w:name="__Fieldmark__10_212242017"/>
      <w:bookmarkStart w:id="21" w:name="__Fieldmark__10_212242017"/>
      <w:bookmarkEnd w:id="21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Refus de l'autorisation d'accomplir un service à temps partiel 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22" w:name="__Fieldmark__11_212242017"/>
      <w:bookmarkStart w:id="23" w:name="__Fieldmark__11_212242017"/>
      <w:bookmarkEnd w:id="23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Litige relatif à l'exercice du travail à temps partiel concernant :</w:t>
      </w:r>
    </w:p>
    <w:p>
      <w:pPr>
        <w:pStyle w:val="Normal"/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24" w:name="__Fieldmark__12_212242017"/>
      <w:bookmarkStart w:id="25" w:name="__Fieldmark__12_212242017"/>
      <w:bookmarkEnd w:id="25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Quotité</w:t>
      </w:r>
    </w:p>
    <w:p>
      <w:pPr>
        <w:pStyle w:val="Normal"/>
        <w:ind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26" w:name="__Fieldmark__13_212242017"/>
      <w:bookmarkStart w:id="27" w:name="__Fieldmark__13_212242017"/>
      <w:bookmarkEnd w:id="27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Période de temps partiel</w:t>
      </w:r>
    </w:p>
    <w:p>
      <w:pPr>
        <w:pStyle w:val="Normal"/>
        <w:ind w:firstLine="708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28" w:name="__Fieldmark__14_212242017"/>
      <w:bookmarkStart w:id="29" w:name="__Fieldmark__14_212242017"/>
      <w:bookmarkEnd w:id="29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Organisation du travail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Motif du refus ou description du litige 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IECES A JOINDRE</w:t>
      </w:r>
      <w:r>
        <w:rPr>
          <w:rFonts w:cs="Franklin Gothic Demi" w:ascii="Franklin Gothic Demi" w:hAnsi="Franklin Gothic Demi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- Demande de l’agent de temps partiel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- Courrier motivé de refus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- Courrier du fonctionnaire sollicitant l’avis des membres de la CAP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- Fiche de poste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- Délibération instaurant le temps partiel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FORMULAIRE A ADRESSER A</w:t>
        <w:tab/>
      </w:r>
    </w:p>
    <w:p>
      <w:pPr>
        <w:pStyle w:val="Normal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e la commission administrative paritaire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ind w:left="6237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0790</wp:posOffset>
          </wp:positionH>
          <wp:positionV relativeFrom="paragraph">
            <wp:posOffset>-163195</wp:posOffset>
          </wp:positionV>
          <wp:extent cx="1440180" cy="442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</w:hyperlink>
    <w:r>
      <w:rPr>
        <w:rFonts w:cs="Pluto Sans Cond Regular;Calibri" w:ascii="Pluto Sans Cond Regular;Calibri" w:hAnsi="Pluto Sans Cond Regular;Calibri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0790</wp:posOffset>
          </wp:positionH>
          <wp:positionV relativeFrom="paragraph">
            <wp:posOffset>-163195</wp:posOffset>
          </wp:positionV>
          <wp:extent cx="1440180" cy="442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</w:hyperlink>
    <w:r>
      <w:rPr>
        <w:rFonts w:cs="Pluto Sans Cond Regular;Calibri" w:ascii="Pluto Sans Cond Regular;Calibri" w:hAnsi="Pluto Sans Cond Regular;Calibri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2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ommission</w:t>
    </w:r>
    <w:r>
      <w:rPr>
        <w:rFonts w:cs="Franklin Gothic Heavy" w:ascii="Franklin Gothic Heavy" w:hAnsi="Franklin Gothic Heavy"/>
        <w:smallCaps/>
        <w:color w:val="000000"/>
        <w:sz w:val="56"/>
        <w:szCs w:val="56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A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dministrative</w:t>
    </w:r>
    <w:r>
      <w:rPr>
        <w:rFonts w:cs="Franklin Gothic Heavy" w:ascii="Franklin Gothic Heavy" w:hAnsi="Franklin Gothic Heavy"/>
        <w:smallCaps/>
        <w:color w:val="000000"/>
        <w:sz w:val="48"/>
        <w:szCs w:val="48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P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aritaire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3Car">
    <w:name w:val="Corps de texte 3 Car"/>
    <w:qFormat/>
    <w:rPr>
      <w:rFonts w:ascii="Tahoma" w:hAnsi="Tahoma" w:cs="Tahoma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</w:rPr>
  </w:style>
  <w:style w:type="paragraph" w:styleId="M2236612940473894904gmailm976489003523020034gmailm3933244978339594393gmailmsonospacing">
    <w:name w:val="m_-2236612940473894904gmail-m_-976489003523020034gmail-m_-3933244978339594393gmail-msonospacing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6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6-18T09:56:00Z</dcterms:modified>
  <cp:revision>17</cp:revision>
  <dc:subject/>
  <dc:title> </dc:title>
</cp:coreProperties>
</file>