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Catégorie : </w:t>
        <w:tab/>
        <w:t xml:space="preserve">A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0" w:name="__Fieldmark__0_533563242"/>
      <w:bookmarkStart w:id="1" w:name="__Fieldmark__0_533563242"/>
      <w:bookmarkEnd w:id="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B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" w:name="__Fieldmark__1_533563242"/>
      <w:bookmarkStart w:id="3" w:name="__Fieldmark__1_533563242"/>
      <w:bookmarkEnd w:id="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C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4" w:name="__Fieldmark__2_533563242"/>
      <w:bookmarkStart w:id="5" w:name="__Fieldmark__2_533563242"/>
      <w:bookmarkEnd w:id="5"/>
      <w:r/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10"/>
          <w:szCs w:val="1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Pluto Sans Cond Regular;Calibri" w:hAnsi="Pluto Sans Cond Regular;Calibri" w:eastAsia="Calibri" w:cs="Arial"/>
          <w:b/>
          <w:b/>
          <w:smallCaps/>
          <w:sz w:val="32"/>
          <w:szCs w:val="32"/>
          <w:lang w:eastAsia="en-US"/>
        </w:rPr>
      </w:pPr>
      <w:r>
        <w:rPr>
          <w:rFonts w:eastAsia="Calibri" w:cs="Arial" w:ascii="Pluto Sans Cond Regular;Calibri" w:hAnsi="Pluto Sans Cond Regular;Calibri"/>
          <w:b/>
          <w:smallCaps/>
          <w:sz w:val="32"/>
          <w:szCs w:val="32"/>
          <w:lang w:eastAsia="en-US"/>
        </w:rPr>
        <w:t>Saisine pour avis à la demande de l’agent– refus de mobilisation du compte personnel de formation</w:t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color w:val="000000"/>
          <w:spacing w:val="-4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color w:val="000000"/>
          <w:spacing w:val="-4"/>
          <w:sz w:val="20"/>
          <w:szCs w:val="20"/>
        </w:rPr>
        <w:t>Art. L422-4 à L422-19 du CGFP - Article 37-1 I 3° du décret n°89-229 – Art 2 du décret 2017-928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 de la collectivité : ……………………………………………………………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10"/>
          <w:szCs w:val="10"/>
        </w:rPr>
      </w:pPr>
      <w:r>
        <w:rPr>
          <w:rFonts w:cs="Tahoma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AGENT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  ………………………………………………………………….………….  Prénom : 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Grade : ……………………………………………………………..……………………………………  Echelon : 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 professionnel : ………………………………………… Mail professionnel : …………………………………@……………………………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Attention, sous réserve de l’accord préalable et écrit de l’agent :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10"/>
          <w:szCs w:val="10"/>
        </w:rPr>
        <w:t> 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Téléphone personnel de l’agent : ………………………………..Mail personnel de l’agent ……………………………@…………………………..........</w:t>
      </w:r>
    </w:p>
    <w:p>
      <w:pPr>
        <w:pStyle w:val="Sansinterligne"/>
        <w:rPr>
          <w:rFonts w:ascii="Franklin Gothic Book" w:hAnsi="Franklin Gothic Book" w:cs="Franklin Gothic Book"/>
          <w:color w:val="000000"/>
          <w:sz w:val="10"/>
          <w:szCs w:val="10"/>
        </w:rPr>
      </w:pPr>
      <w:r>
        <w:rPr>
          <w:rFonts w:cs="Franklin Gothic Book" w:ascii="Franklin Gothic Book" w:hAnsi="Franklin Gothic Book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REFUS DE MOBILISATION DU COMPTE PERSONNEL DE FORMATION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Normal"/>
        <w:jc w:val="both"/>
        <w:rPr>
          <w:rFonts w:ascii="Pluto Sans Cond Regular;Calibri" w:hAnsi="Pluto Sans Cond Regular;Calibri" w:cs="Calibri"/>
          <w:color w:val="000000"/>
          <w:sz w:val="20"/>
          <w:szCs w:val="20"/>
          <w:u w:val="single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  <w:u w:val="single"/>
        </w:rPr>
        <w:t xml:space="preserve">Type de formation : 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6" w:name="__Fieldmark__3_533563242"/>
      <w:bookmarkStart w:id="7" w:name="__Fieldmark__3_533563242"/>
      <w:bookmarkEnd w:id="7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Formation d'accompagnement à la validation des acquis de l'expérience mentionnée à l'article L. 6313-11 du code du travail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8" w:name="__Fieldmark__4_533563242"/>
      <w:bookmarkStart w:id="9" w:name="__Fieldmark__4_533563242"/>
      <w:bookmarkEnd w:id="9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Formation sanctionnée par une certification enregistrée dans le répertoire national des certifications professionnelles prévu à l'article L. 335-6 du code de l'éducation ou permettant d'obtenir une partie identifiée de certification professionnelle, classée au sein du répertoire, visant à l'acquisition d'un bloc de compétences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10" w:name="__Fieldmark__5_533563242"/>
      <w:bookmarkStart w:id="11" w:name="__Fieldmark__5_533563242"/>
      <w:bookmarkEnd w:id="11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Formation sanctionnée par un certificat de qualification professionnelle mentionné à l'article L. 6314-2 du code du travail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12" w:name="__Fieldmark__6_533563242"/>
      <w:bookmarkStart w:id="13" w:name="__Fieldmark__6_533563242"/>
      <w:bookmarkEnd w:id="13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Formation sanctionnée par les certifications inscrites à l'inventaire mentionné au dixième alinéa du II de l'article L. 335-6 du code de l'éducation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14" w:name="__Fieldmark__7_533563242"/>
      <w:bookmarkStart w:id="15" w:name="__Fieldmark__7_533563242"/>
      <w:bookmarkEnd w:id="15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Formation concourant à l'accès à la qualification des personnes à la recherche d'un emploi et financées par les régions et les institutions mentionnées aux articles L. 5312-1 et L. 5214-1 du code du travail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16" w:name="__Fieldmark__8_533563242"/>
      <w:bookmarkStart w:id="17" w:name="__Fieldmark__8_533563242"/>
      <w:bookmarkEnd w:id="17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Formation à la préparation de l'épreuve théorique du code de la route et de l'épreuve pratique du permis de conduire des véhicules du groupe léger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18" w:name="__Fieldmark__9_533563242"/>
      <w:bookmarkStart w:id="19" w:name="__Fieldmark__9_533563242"/>
      <w:bookmarkEnd w:id="19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Actions de formation permettant de réaliser un bilan de compétences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20" w:name="__Fieldmark__10_533563242"/>
      <w:bookmarkStart w:id="21" w:name="__Fieldmark__10_533563242"/>
      <w:bookmarkEnd w:id="21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Actions de formation dispensées aux créateurs ou repreneurs d'entreprises mentionnées à l'article L. 6313-1 du code du travail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22" w:name="__Fieldmark__11_533563242"/>
      <w:bookmarkStart w:id="23" w:name="__Fieldmark__11_533563242"/>
      <w:bookmarkEnd w:id="23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Actions de formation destinée à permettre aux bénévoles et aux volontaires en service civique d'acquérir les compétences nécessaires à l'exercice de leurs missions, mentionnées à l'article L. 6313-13 du code du travail, ainsi que celles destinées à permettre aux sapeurs-pompiers volontaires d'acquérir des compétences nécessaires à l'exercice des missions mentionnées à l'article L. 1424-2 du code général des collectivités territoriales. Seules les heures acquises au titre du compte d'engagement citoyen peuvent financer ces actions.</w:t>
      </w:r>
    </w:p>
    <w:p>
      <w:pPr>
        <w:pStyle w:val="Normal"/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24" w:name="__Fieldmark__12_533563242"/>
      <w:bookmarkStart w:id="25" w:name="__Fieldmark__12_533563242"/>
      <w:bookmarkEnd w:id="25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Actions de formation visant à l’obtention d’un diplôme, d’un titre ou d’une certification répertoriés sur le répertoire national des certifications professionnelles (RNCP) ou à l’inventaire mentionné à l’article L 335-6 du code de l’éducation nationale (formation courte qui permet d’obtenir un certificat de compétences, le RNCP recensant pour sa part des certificats de qualification correspondant à des formations plus longues),</w:t>
      </w:r>
    </w:p>
    <w:p>
      <w:pPr>
        <w:pStyle w:val="Normal"/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26" w:name="__Fieldmark__13_533563242"/>
      <w:bookmarkStart w:id="27" w:name="__Fieldmark__13_533563242"/>
      <w:bookmarkEnd w:id="27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Actions inscrites au plan de formation ou dans l’offre de formation d’un employeur public,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28" w:name="__Fieldmark__14_533563242"/>
      <w:bookmarkStart w:id="29" w:name="__Fieldmark__14_533563242"/>
      <w:bookmarkEnd w:id="29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Actions proposées par un organisme de formation ayant souscrit aux obligations de déclaration prévues par le code du travail.</w:t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30" w:name="__Fieldmark__15_533563242"/>
      <w:bookmarkStart w:id="31" w:name="__Fieldmark__15_533563242"/>
      <w:bookmarkEnd w:id="31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Autres formations :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La formation vise-t-elle l'un des objectifs suivants :</w:t>
      </w:r>
    </w:p>
    <w:p>
      <w:pPr>
        <w:pStyle w:val="Normal"/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32" w:name="__Fieldmark__16_533563242"/>
      <w:bookmarkStart w:id="33" w:name="__Fieldmark__16_533563242"/>
      <w:bookmarkEnd w:id="33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suivre une formation qui relève du socle de connaissances et de compétences mentionné à l’article L. 6121-2 du code du travail (qui ont notamment pour objet la communication en français, les règles de calcul et de raisonnement mathématique...) ?</w:t>
      </w:r>
    </w:p>
    <w:p>
      <w:pPr>
        <w:pStyle w:val="Normal"/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34" w:name="__Fieldmark__17_533563242"/>
      <w:bookmarkStart w:id="35" w:name="__Fieldmark__17_533563242"/>
      <w:bookmarkEnd w:id="35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suivre une action de formation, un accompagnement ou bénéficier d’un bilan de compétences permettant de prévenir une situation d’inaptitude à l’exercice des fonctions ?</w:t>
      </w:r>
    </w:p>
    <w:p>
      <w:pPr>
        <w:pStyle w:val="Normal"/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36" w:name="__Fieldmark__18_533563242"/>
      <w:bookmarkStart w:id="37" w:name="__Fieldmark__18_533563242"/>
      <w:bookmarkEnd w:id="37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suivre une action de formation ou un accompagnement à la validation des acquis de l’expérience par un diplôme, un titre ou une certification inscrite au répertoire national des certifications professionnelles ?</w:t>
      </w:r>
    </w:p>
    <w:p>
      <w:pPr>
        <w:pStyle w:val="Normal"/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38" w:name="__Fieldmark__19_533563242"/>
      <w:bookmarkStart w:id="39" w:name="__Fieldmark__19_533563242"/>
      <w:bookmarkEnd w:id="39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suivre une action de formation de préparation aux concours et examens ?</w:t>
      </w:r>
    </w:p>
    <w:p>
      <w:pPr>
        <w:pStyle w:val="Sansinterligne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Sansinterligne"/>
        <w:jc w:val="both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Projet d’évolution professionnelle qui fonde la demande (préparation d’une future mobilité, d’une promotion, d’une reconversion professionnelle, …) : …………………………………………………………………………………………………………………………………............</w:t>
      </w:r>
    </w:p>
    <w:p>
      <w:pPr>
        <w:pStyle w:val="Sansinterligne"/>
        <w:jc w:val="both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jc w:val="both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Nombre d’heures acquises au titre du CPF au 31 décembre de l’année N-1 : …………………………………………………………………............</w:t>
      </w:r>
    </w:p>
    <w:p>
      <w:pPr>
        <w:pStyle w:val="Sansinterligne"/>
        <w:jc w:val="both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jc w:val="both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Intitulé de la formation : ………………………………………………………………………………………………………………………………………………..............</w:t>
      </w:r>
    </w:p>
    <w:p>
      <w:pPr>
        <w:pStyle w:val="Sansinterligne"/>
        <w:jc w:val="both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jc w:val="both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Organisme de formation : ……………………………………………………………………………………………………………………………………………..............</w:t>
      </w:r>
    </w:p>
    <w:p>
      <w:pPr>
        <w:pStyle w:val="Sansinterligne"/>
        <w:jc w:val="both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Dates de la formation : ……………………………………………………………………………………………………………………………………………………………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Durée de la formation en heures : …………………………………………………………………………………………………………………………………………....</w:t>
      </w:r>
    </w:p>
    <w:p>
      <w:pPr>
        <w:pStyle w:val="Sansinterligne"/>
        <w:jc w:val="both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jc w:val="both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Nombre d’heures mobilisées au titre du CPF : ……………………………………………………………………………………………………………….............</w:t>
      </w:r>
    </w:p>
    <w:p>
      <w:pPr>
        <w:pStyle w:val="Sansinterligne"/>
        <w:jc w:val="both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jc w:val="both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Modalités éventuelles d’articulation avec d’autres congés (congé de formation professionnelle, pour validation des acquis de l’expérience, pour bilan de compétence) ou compte (compte épargne temps, compte engagement citoyen) : 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Financement demandé (frais pédagogique, frais de déplacement) : 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  <w:u w:val="single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  <w:u w:val="single"/>
        </w:rPr>
        <w:t>Type de refus :</w:t>
      </w:r>
    </w:p>
    <w:p>
      <w:pPr>
        <w:pStyle w:val="Normal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separate"/>
      </w:r>
      <w:bookmarkStart w:id="40" w:name="__Fieldmark__20_533563242"/>
      <w:bookmarkStart w:id="41" w:name="__Fieldmark__20_533563242"/>
      <w:bookmarkEnd w:id="41"/>
      <w:r>
        <w:rPr>
          <w:rFonts w:cs="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Calibri" w:ascii="Pluto Sans Cond Regular;Calibri" w:hAnsi="Pluto Sans Cond Regular;Calibri"/>
          <w:color w:val="000000"/>
        </w:rPr>
        <w:fldChar w:fldCharType="end"/>
      </w:r>
      <w:r>
        <w:rPr>
          <w:rFonts w:cs="Calibri" w:ascii="Pluto Sans Cond Regular;Calibri" w:hAnsi="Pluto Sans Cond Regular;Calibri"/>
          <w:color w:val="000000"/>
          <w:sz w:val="20"/>
          <w:szCs w:val="20"/>
        </w:rPr>
        <w:t xml:space="preserve"> 3ème décision de refus opposée à une demande d'utilisation du compte personnel de formation (refus pendant deux années consécutives portant sur une action de formation de même nature)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Motif du refus : ………………………………………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eastAsia="Times New Roman" w:cs="Tahoma"/>
          <w:color w:val="000000"/>
          <w:sz w:val="10"/>
          <w:szCs w:val="10"/>
          <w:lang w:eastAsia="fr-FR"/>
        </w:rPr>
      </w:pPr>
      <w:r>
        <w:rPr>
          <w:rFonts w:eastAsia="Times New Roman" w:cs="Tahoma" w:ascii="Franklin Gothic Book" w:hAnsi="Franklin Gothic Book"/>
          <w:color w:val="000000"/>
          <w:sz w:val="10"/>
          <w:szCs w:val="10"/>
          <w:lang w:eastAsia="fr-FR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IECES A JOINDRE</w:t>
      </w:r>
      <w:r>
        <w:rPr>
          <w:rFonts w:cs="Franklin Gothic Demi" w:ascii="Franklin Gothic Demi" w:hAnsi="Franklin Gothic Demi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Demande de formation de l’agent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Programme de formation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Courrier motivé de refus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Courrier du fonctionnaire sollicitant l’avis des membres de la CAP.</w:t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Délibération déterminant les modalités de recours au compte personnel de formation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color w:val="000000"/>
          <w:sz w:val="10"/>
          <w:szCs w:val="10"/>
        </w:rPr>
      </w:pPr>
      <w:r>
        <w:rPr>
          <w:rFonts w:cs="Tahoma" w:ascii="Franklin Gothic Book" w:hAnsi="Franklin Gothic Book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Calibri"/>
          <w:color w:val="000000"/>
          <w:sz w:val="20"/>
          <w:szCs w:val="20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Signature de l’autorité territoriale</w:t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color w:val="000000"/>
          <w:sz w:val="20"/>
          <w:szCs w:val="20"/>
        </w:rPr>
      </w:pPr>
      <w:r>
        <w:rPr>
          <w:rFonts w:cs="Franklin Gothic Demi" w:ascii="Franklin Gothic Demi" w:hAnsi="Franklin Gothic Demi"/>
          <w:color w:val="000000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</w:r>
      <w:r>
        <w:rPr>
          <w:rFonts w:cs="Franklin Gothic Demi" w:ascii="Franklin Gothic Demi" w:hAnsi="Franklin Gothic Demi"/>
          <w:sz w:val="20"/>
          <w:szCs w:val="20"/>
        </w:rPr>
        <w:tab/>
      </w:r>
    </w:p>
    <w:p>
      <w:pPr>
        <w:pStyle w:val="Normal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e la commission administrative paritaire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7" w:top="483" w:footer="45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0790</wp:posOffset>
          </wp:positionH>
          <wp:positionV relativeFrom="paragraph">
            <wp:posOffset>-163195</wp:posOffset>
          </wp:positionV>
          <wp:extent cx="1440180" cy="442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uto Sans Cond Regular;Calibri" w:ascii="Pluto Sans Cond Regular;Calibri" w:hAnsi="Pluto Sans Cond Regular;Calibri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Pluto Sans Cond Regular;Calibri" w:ascii="Pluto Sans Cond Regular;Calibri" w:hAnsi="Pluto Sans Cond Regular;Calibri"/>
          <w:sz w:val="20"/>
          <w:szCs w:val="20"/>
        </w:rPr>
        <w:t>www.cdg25.org</w:t>
      </w:r>
    </w:hyperlink>
    <w:r>
      <w:rPr>
        <w:rFonts w:cs="Pluto Sans Cond Regular;Calibri" w:ascii="Pluto Sans Cond Regular;Calibri" w:hAnsi="Pluto Sans Cond Regular;Calibri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0790</wp:posOffset>
          </wp:positionH>
          <wp:positionV relativeFrom="paragraph">
            <wp:posOffset>-163195</wp:posOffset>
          </wp:positionV>
          <wp:extent cx="1440180" cy="442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uto Sans Cond Regular;Calibri" w:ascii="Pluto Sans Cond Regular;Calibri" w:hAnsi="Pluto Sans Cond Regular;Calibri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Pluto Sans Cond Regular;Calibri" w:ascii="Pluto Sans Cond Regular;Calibri" w:hAnsi="Pluto Sans Cond Regular;Calibri"/>
          <w:sz w:val="20"/>
          <w:szCs w:val="20"/>
        </w:rPr>
        <w:t>www.cdg25.org</w:t>
      </w:r>
    </w:hyperlink>
    <w:r>
      <w:rPr>
        <w:rFonts w:cs="Pluto Sans Cond Regular;Calibri" w:ascii="Pluto Sans Cond Regular;Calibri" w:hAnsi="Pluto Sans Cond Regular;Calibri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2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42" w:name="_Hlk169604262"/>
    <w:bookmarkStart w:id="43" w:name="_Hlk169604261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ommission</w:t>
    </w:r>
    <w:r>
      <w:rPr>
        <w:rFonts w:cs="Franklin Gothic Heavy" w:ascii="Franklin Gothic Heavy" w:hAnsi="Franklin Gothic Heavy"/>
        <w:smallCaps/>
        <w:color w:val="000000"/>
        <w:sz w:val="56"/>
        <w:szCs w:val="56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A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dministrative</w:t>
    </w:r>
    <w:r>
      <w:rPr>
        <w:rFonts w:cs="Franklin Gothic Heavy" w:ascii="Franklin Gothic Heavy" w:hAnsi="Franklin Gothic Heavy"/>
        <w:smallCaps/>
        <w:color w:val="000000"/>
        <w:sz w:val="48"/>
        <w:szCs w:val="48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P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aritaire</w:t>
    </w:r>
    <w:bookmarkEnd w:id="42"/>
    <w:bookmarkEnd w:id="43"/>
  </w:p>
  <w:p>
    <w:pPr>
      <w:pStyle w:val="Header"/>
      <w:rPr>
        <w:rFonts w:ascii="Franklin Gothic Heavy" w:hAnsi="Franklin Gothic Heavy" w:cs="Franklin Gothic Heavy"/>
        <w:smallCaps/>
        <w:color w:val="000000"/>
        <w:sz w:val="10"/>
        <w:szCs w:val="10"/>
      </w:rPr>
    </w:pPr>
    <w:r>
      <w:rPr>
        <w:rFonts w:cs="Franklin Gothic Heavy" w:ascii="Franklin Gothic Heavy" w:hAnsi="Franklin Gothic Heavy"/>
        <w:smallCap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2236612940473894904gmailm976489003523020034gmailm3933244978339594393gmailmsonospacing">
    <w:name w:val="m_-2236612940473894904gmail-m_-976489003523020034gmail-m_-3933244978339594393gmail-msonospacing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51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6-18T11:49:00Z</dcterms:modified>
  <cp:revision>13</cp:revision>
  <dc:subject/>
  <dc:title> </dc:title>
</cp:coreProperties>
</file>