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COMMUNE DE ……………………………………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Séance du ……………………………………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’an deux mille……………………………, …………heures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Le Conseil Municipal de………………………………, régulièrement convoqué, s’est réuni au nombre prescrit par la loi, dans le lieu habituel de ses séances, sous la Présidence de Monsieur……………………………, Mair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RESENTS</w:t>
      </w:r>
      <w:r>
        <w:rPr>
          <w:rFonts w:cs="Arial" w:ascii="Arial" w:hAnsi="Arial"/>
          <w:iCs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- Madame…………………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Monsieur…………………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Monsieur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ABSENTS EXCUSES</w:t>
      </w:r>
      <w:r>
        <w:rPr>
          <w:rFonts w:cs="Arial" w:ascii="Arial" w:hAnsi="Arial"/>
          <w:iCs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Madame…………………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Monsieur…………………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Monsieur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eastAsia="Arial" w:cs="Arial" w:ascii="Arial" w:hAnsi="Arial"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SECRETAIRE</w:t>
      </w:r>
      <w:r>
        <w:rPr>
          <w:rFonts w:cs="Arial" w:ascii="Arial" w:hAnsi="Arial"/>
          <w:iCs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Madame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  <w:sz w:val="22"/>
          <w:szCs w:val="22"/>
        </w:rPr>
        <w:t>…………</w:t>
      </w:r>
      <w:r>
        <w:rPr>
          <w:rFonts w:cs="Arial" w:ascii="Arial" w:hAnsi="Arial"/>
          <w:iCs/>
          <w:sz w:val="22"/>
          <w:szCs w:val="22"/>
        </w:rPr>
        <w:t>membres présents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cte rendu exécutoire après publication le ………………..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OBJET </w:t>
      </w:r>
      <w:r>
        <w:rPr>
          <w:rFonts w:cs="Arial" w:ascii="Arial" w:hAnsi="Arial"/>
          <w:iCs/>
          <w:sz w:val="22"/>
          <w:szCs w:val="22"/>
        </w:rPr>
        <w:t>: Service intérim territori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Le Maire expose au Conseil Municipal que le centre de gestion du Doubs a créé un service intérim territorial, afin de pallier l’absence momentanée de fonctionnaires territoriaux ou pour des besoins occasionnel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Le Conseil Municipal, l’exposé du Maire entendu, donne son accord et autorise le Maire en cas de besoin de recourir à ce service mis en place par le centre de gestion du Doub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Ainsi fait et délibéré en séance, le jour, le mois et l’an que dessu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>Le Maire,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>Cachet et signatur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0:00Z</dcterms:created>
  <dc:creator>ADESROCHE</dc:creator>
  <dc:description/>
  <cp:keywords/>
  <dc:language>en-US</dc:language>
  <cp:lastModifiedBy>Salima Belaouni</cp:lastModifiedBy>
  <cp:lastPrinted>2010-10-05T11:49:00Z</cp:lastPrinted>
  <dcterms:modified xsi:type="dcterms:W3CDTF">2021-04-27T12:13:00Z</dcterms:modified>
  <cp:revision>4</cp:revision>
  <dc:subject/>
  <dc:title>COMMUNE DE ……………………………………</dc:title>
</cp:coreProperties>
</file>