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E DE DELIBERATION RELATIVE AU REGIME DE MAINTIEN DES PRIMES ET INDEMNITES DES AGENTS DANS CERTAINES SITUATIONS DE CONG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EMNITE DE FONCTIONS, DE SUJETIONS ET D’EXPERTISE)</w:t>
      </w:r>
    </w:p>
    <w:p>
      <w:pPr>
        <w:pStyle w:val="ModleIntroduction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............…… </w:t>
      </w:r>
      <w:r>
        <w:rPr>
          <w:rFonts w:cs="Arial" w:ascii="Arial" w:hAnsi="Arial"/>
          <w:i/>
          <w:iCs/>
        </w:rPr>
        <w:t>(date)</w:t>
      </w:r>
      <w:r>
        <w:rPr>
          <w:rFonts w:cs="Arial" w:ascii="Arial" w:hAnsi="Arial"/>
        </w:rPr>
        <w:t xml:space="preserve">, à ...........………...... </w:t>
      </w:r>
      <w:r>
        <w:rPr>
          <w:rFonts w:cs="Arial" w:ascii="Arial" w:hAnsi="Arial"/>
          <w:i/>
          <w:iCs/>
        </w:rPr>
        <w:t>(heure)</w:t>
      </w:r>
      <w:r>
        <w:rPr>
          <w:rFonts w:cs="Arial" w:ascii="Arial" w:hAnsi="Arial"/>
        </w:rPr>
        <w:t>, en ........……….........................................</w:t>
      </w:r>
      <w:r>
        <w:rPr>
          <w:rFonts w:cs="Arial" w:ascii="Arial" w:hAnsi="Arial"/>
          <w:i/>
          <w:iCs/>
        </w:rPr>
        <w:t>(lieu)</w:t>
      </w:r>
      <w:r>
        <w:rPr>
          <w:rFonts w:cs="Arial" w:ascii="Arial" w:hAnsi="Arial"/>
        </w:rPr>
        <w:t xml:space="preserve"> se sont réunis les membres du Conseil Municipal </w:t>
      </w:r>
      <w:r>
        <w:rPr>
          <w:rFonts w:cs="Arial" w:ascii="Arial" w:hAnsi="Arial"/>
          <w:i/>
          <w:iCs/>
        </w:rPr>
        <w:t>(ou autre assemblée)</w:t>
      </w:r>
      <w:r>
        <w:rPr>
          <w:rFonts w:cs="Arial" w:ascii="Arial" w:hAnsi="Arial"/>
        </w:rPr>
        <w:t>, sous la présidence de .........................................................................,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ent présents : ........……………………………………………………………….………………</w:t>
      </w:r>
    </w:p>
    <w:p>
      <w:pPr>
        <w:pStyle w:val="Ontvotladelib"/>
        <w:spacing w:before="0" w:after="0"/>
        <w:rPr/>
      </w:pPr>
      <w:r>
        <w:rPr>
          <w:sz w:val="22"/>
          <w:szCs w:val="22"/>
        </w:rPr>
        <w:t>Etai(</w:t>
      </w:r>
      <w:r>
        <w:rPr>
          <w:i/>
          <w:iCs/>
          <w:sz w:val="22"/>
          <w:szCs w:val="22"/>
        </w:rPr>
        <w:t>en)</w:t>
      </w:r>
      <w:r>
        <w:rPr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bsent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excusé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: .………………………………………………………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Le secrétariat a été assuré par : .................…………………………..............................................</w:t>
      </w:r>
    </w:p>
    <w:p>
      <w:pPr>
        <w:pStyle w:val="LeMairerappellepropo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>Le Conseil Municipal (ou autre assemblée),</w:t>
      </w:r>
    </w:p>
    <w:p>
      <w:pPr>
        <w:pStyle w:val="ModleIntroduction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</w:t>
        <w:tab/>
        <w:t>le Code Général des Collectivités Territoriales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</w:t>
        <w:tab/>
        <w:t>le Code Général de la Fonction Publique, et notamment ses articles L 714-1 et L 714-4 à L 714-13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</w:t>
        <w:tab/>
        <w:t>le décret n° 91-875 du 6 septembre 1991 pris pour l’application du 1er alinéa de l’article 88 de la loi n° 84-53 du 26 janvier 1984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</w:t>
        <w:tab/>
        <w:t>le décret n° 2010-997 du 26 août 2010 relatif au régime de maintien des primes et indemnités des agents publics de l'Etat et des magistrats de l'ordre judiciaire dans certaines situations de congés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</w:t>
        <w:tab/>
        <w:t>le décret n° 2014-513 du 20 mai 2014 portant création d’un régime indemnitaire tenant compte des fonctions, des sujétions, de l’expertise et de l’engagement professionnel dans la fonction publique de l’Etat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Vu </w:t>
        <w:tab/>
        <w:t xml:space="preserve">l’avis du Comité social territorial en date du ………… </w:t>
      </w:r>
      <w:r>
        <w:rPr>
          <w:rFonts w:cs="Arial" w:ascii="Arial" w:hAnsi="Arial"/>
          <w:i/>
          <w:color w:val="4F81BD"/>
        </w:rPr>
        <w:t>(à compléter)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organes délibérants des collectivités territoriales et de leurs établissements publics fixent les régimes indemnitaires, dans la limite de ceux dont bénéficient les différents services de l'Etat 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employeurs territoriaux sont tenus d’appliquer les conditions de modulation ou de suppression d'une prime pendant les absences dès lors qu'un texte prévoit ; qu’il en va notamment ainsi pour les congés de maternité, naissance, pour l'arrivée d'un enfant en vue de son adoption, d'adoption, de paternité et d'accueil de l'enfant, pour lesquels l'article L.714-6 du Code Général de la Fonction Publique imposent que les primes soient maintenus dans les mêmes proportions que le traitement 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’en l'absence de dispositions spécifiques, il appartient à la collectivité de déterminer les modalités de maintien des primes en cas d'absences ; que dans ce cas, compte tenu du principe de parité, ces modalités ne doivent pas être plus favorables que celles prévues dans la Fonction Publique de l'État par le décret n°2010-997 du 26 août 2010 ;</w:t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>après en avoir délibéré,</w:t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modalités de maintien de l’indemnité de fonctions, de sujétions et d’expertise durant certaines situations de congés et périodes sont fixées comme suit : [</w:t>
      </w:r>
      <w:r>
        <w:rPr>
          <w:rFonts w:cs="Arial" w:ascii="Arial" w:hAnsi="Arial"/>
          <w:i/>
          <w:iCs/>
          <w:color w:val="0070C0"/>
        </w:rPr>
        <w:t>Ces règles constituent un plafond et peuvent être modifiées</w:t>
      </w:r>
      <w:r>
        <w:rPr>
          <w:rFonts w:cs="Arial" w:ascii="Arial" w:hAnsi="Arial"/>
        </w:rPr>
        <w:t>] 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congés/périod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 de l’IF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e à temps partiel pour raison thérapeu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période de préparation au recla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gé d’invalidité temporaire imputable au serv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ann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gé de maladie ordina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matern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naiss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pour l’arrivée d’un enfant placé en vue de son ado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’ado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paternité et d’accueil de l’enfan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dans les mêmes proportions que le traite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longue mala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grave malad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intien à hauteur de :</w:t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33 % la première année </w:t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60 % les deuxième et troisième années</w:t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ependant, lorsque l’agent est placé en congé de longue ou grave maladie à la suite d'une demande présentée au cours d'un congé de maladie ordinaire, les primes et indemnités qui lui ont été versées durant son congé de maladie lui demeurent acquises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é de longue duré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ependant, lorsque le fonctionnaire est placé en congé de longue durée à la suite d'une période de congé de longue maladie rémunérée à plein traitement, les primes et indemnités qui lui ont été versées durant son congé de longue maladie lui demeurent acquises.)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s dispositions de la présente délibération prendront effet au ….. / …../ 2…... </w:t>
      </w:r>
      <w:r>
        <w:rPr>
          <w:rFonts w:cs="Arial" w:ascii="Arial" w:hAnsi="Arial"/>
          <w:i/>
          <w:color w:val="4F81BD"/>
        </w:rPr>
        <w:t>(au plus tôt à la date de transmission de la délibération au contrôle de légalité au regard du principe de non rétroactivité d’un acte réglementaire et de son caractère exécutoire dès lors qu’il a été procédé à la transmission de cet acte au représentant de l’Etat dans le département)</w:t>
      </w:r>
      <w:r>
        <w:rPr>
          <w:rFonts w:cs="Arial" w:ascii="Arial" w:hAnsi="Arial"/>
        </w:rPr>
        <w:t>.</w:t>
      </w:r>
    </w:p>
    <w:p>
      <w:pPr>
        <w:pStyle w:val="VuConsidra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uConsidrant"/>
        <w:spacing w:before="0" w:after="0"/>
        <w:ind w:left="1418" w:hanging="1418"/>
        <w:rPr/>
      </w:pPr>
      <w:r>
        <w:rPr>
          <w:b/>
          <w:bCs/>
          <w:sz w:val="22"/>
          <w:szCs w:val="22"/>
        </w:rPr>
        <w:t xml:space="preserve">ADOPTÉ </w:t>
      </w:r>
      <w:r>
        <w:rPr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22"/>
          <w:szCs w:val="22"/>
        </w:rPr>
        <w:t>à .................. abstention</w:t>
      </w:r>
      <w:r>
        <w:rPr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ublié le : ………………………………………………………………</w:t>
      </w:r>
    </w:p>
    <w:p>
      <w:pPr>
        <w:pStyle w:val="ModleCorpsdutexte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>Mise à jour le 09/08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ll Sans;Arial" w:hAnsi="Gill 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Ontvotladelib">
    <w:name w:val="Ont voté la delib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ModleCorpsdutexte1">
    <w:name w:val="Modèle -  Corps du texte 1"/>
    <w:basedOn w:val="Normal"/>
    <w:qFormat/>
    <w:pPr>
      <w:spacing w:lineRule="auto" w:line="240" w:before="120" w:after="0"/>
    </w:pPr>
    <w:rPr>
      <w:rFonts w:eastAsia="MS Mincho;ＭＳ 明朝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3:00Z</dcterms:created>
  <dc:creator>mebonnet</dc:creator>
  <dc:description/>
  <cp:keywords/>
  <dc:language>en-US</dc:language>
  <cp:lastModifiedBy>Thomas Laurent</cp:lastModifiedBy>
  <dcterms:modified xsi:type="dcterms:W3CDTF">2024-08-14T08:56:00Z</dcterms:modified>
  <cp:revision>8</cp:revision>
  <dc:subject/>
  <dc:title/>
</cp:coreProperties>
</file>