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120" w:after="0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Journée de solidarité</w:t>
      </w:r>
    </w:p>
    <w:p>
      <w:pPr>
        <w:pStyle w:val="Sansinterligne"/>
        <w:spacing w:before="0" w:after="120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Art. 6 loi n°2004-626 du 30 juin 2004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  <w:bookmarkStart w:id="0" w:name="_Hlk127275295"/>
      <w:bookmarkStart w:id="1" w:name="_Hlk127275295"/>
      <w:bookmarkEnd w:id="1"/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2" w:name="_Hlk127274633"/>
      <w:bookmarkEnd w:id="2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bookmarkStart w:id="3" w:name="_Hlk127274633"/>
      <w:bookmarkStart w:id="4" w:name="_Hlk127274633"/>
      <w:bookmarkEnd w:id="4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bookmarkStart w:id="5" w:name="_Hlk127275295"/>
      <w:bookmarkEnd w:id="5"/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JOURNEE DE SOLIDARITE</w:t>
      </w:r>
    </w:p>
    <w:p>
      <w:pPr>
        <w:pStyle w:val="Normal"/>
        <w:tabs>
          <w:tab w:val="clear" w:pos="708"/>
          <w:tab w:val="left" w:pos="170" w:leader="none"/>
        </w:tabs>
        <w:spacing w:before="240" w:after="120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mise en œuvre : </w:t>
      </w:r>
    </w:p>
    <w:p>
      <w:pPr>
        <w:pStyle w:val="Normal"/>
        <w:tabs>
          <w:tab w:val="clear" w:pos="708"/>
          <w:tab w:val="left" w:pos="170" w:leader="none"/>
        </w:tabs>
        <w:spacing w:before="120" w:after="120"/>
        <w:rPr>
          <w:rFonts w:ascii="Pluto Sans Cond Regular;Calibri" w:hAnsi="Pluto Sans Cond Regular;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0_3671254676"/>
      <w:bookmarkStart w:id="7" w:name="__Fieldmark__0_3671254676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Un jour férié précédemment chômé autre que le 1</w:t>
      </w:r>
      <w:r>
        <w:rPr>
          <w:rFonts w:cs="Pluto Sans Cond Regular;Calibri" w:ascii="Pluto Sans Cond Regular;Calibri" w:hAnsi="Pluto Sans Cond Regular;Calibri"/>
          <w:sz w:val="20"/>
          <w:szCs w:val="20"/>
          <w:vertAlign w:val="superscript"/>
        </w:rPr>
        <w:t>er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mai à savoir </w:t>
      </w:r>
      <w:r>
        <w:rPr>
          <w:rFonts w:cs="Arial" w:ascii="Pluto Sans Cond Regular;Calibri" w:hAnsi="Pluto Sans Cond Regular;Calibri"/>
          <w:sz w:val="20"/>
          <w:szCs w:val="20"/>
        </w:rPr>
        <w:t>l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" w:leader="none"/>
        </w:tabs>
        <w:spacing w:before="120" w:after="120"/>
        <w:rPr>
          <w:rFonts w:ascii="Pluto Sans Cond Regular;Calibri" w:hAnsi="Pluto Sans Cond Regular;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1_3671254676"/>
      <w:bookmarkStart w:id="9" w:name="__Fieldmark__1_3671254676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Réduction du nombre de jours R.T.T ;</w:t>
      </w:r>
    </w:p>
    <w:p>
      <w:pPr>
        <w:pStyle w:val="Normal"/>
        <w:tabs>
          <w:tab w:val="clear" w:pos="708"/>
          <w:tab w:val="left" w:pos="170" w:leader="none"/>
        </w:tabs>
        <w:spacing w:before="120" w:after="120"/>
        <w:ind w:right="-313" w:hanging="0"/>
        <w:rPr>
          <w:rFonts w:ascii="Pluto Sans Cond Regular;Calibri" w:hAnsi="Pluto Sans Cond Regular;Calibri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2_3671254676"/>
      <w:bookmarkStart w:id="11" w:name="__Fieldmark__2_3671254676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Toute autre modalité permettant le travail d’un jour précédemment non travaillé </w:t>
      </w:r>
      <w:r>
        <w:rPr>
          <w:rFonts w:cs="Pluto Sans Cond Regular;Calibri" w:ascii="Pluto Sans Cond Regular;Calibri" w:hAnsi="Pluto Sans Cond Regular;Calibri"/>
          <w:i/>
          <w:iCs/>
          <w:sz w:val="20"/>
          <w:szCs w:val="20"/>
        </w:rPr>
        <w:t>(à préciser ci-dessous) ;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agents exerçant leurs fonctions à temps partiel ou occupant un emploi à temps non complet verront les 7 heures de cette </w:t>
      </w:r>
      <w:r>
        <w:rPr>
          <w:rStyle w:val="Highlight"/>
          <w:rFonts w:cs="Pluto Sans Cond Regular;Calibri" w:ascii="Pluto Sans Cond Regular;Calibri" w:hAnsi="Pluto Sans Cond Regular;Calibri"/>
          <w:sz w:val="20"/>
          <w:szCs w:val="20"/>
        </w:rPr>
        <w:t>journée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proratisées proportionnellement à leur quotité de temps de travail.</w:t>
      </w:r>
    </w:p>
    <w:p>
      <w:pPr>
        <w:pStyle w:val="Normal"/>
        <w:spacing w:before="240" w:after="12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Sauf décision expresse de l’Assemblée délibérante prise sur un nouvel avis du Comité social territorial, ces dispositions seront reconduites tacitement d’année en année.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Modalités de concertation avec les personnels</w:t>
      </w:r>
      <w:r>
        <w:rPr>
          <w:rFonts w:cs="Arial" w:ascii="Pluto Sans Cond Regular;Calibri" w:hAnsi="Pluto Sans Cond Regular;Calibri"/>
          <w:sz w:val="20"/>
          <w:szCs w:val="20"/>
        </w:rPr>
        <w:t xml:space="preserve"> : </w:t>
      </w: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spacing w:before="120" w:after="120"/>
        <w:jc w:val="both"/>
        <w:rPr/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spacing w:before="120" w:after="12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spacing w:before="120" w:after="0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tabs>
          <w:tab w:val="clear" w:pos="708"/>
          <w:tab w:val="left" w:pos="170" w:leader="none"/>
        </w:tabs>
        <w:spacing w:before="0" w:after="120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Sansinterligne"/>
        <w:spacing w:before="120" w:after="0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1290</wp:posOffset>
          </wp:positionH>
          <wp:positionV relativeFrom="paragraph">
            <wp:posOffset>-152400</wp:posOffset>
          </wp:positionV>
          <wp:extent cx="1209675" cy="370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0340</wp:posOffset>
          </wp:positionH>
          <wp:positionV relativeFrom="paragraph">
            <wp:posOffset>-153670</wp:posOffset>
          </wp:positionV>
          <wp:extent cx="12096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2" w:name="_Hlk127276100"/>
    <w:bookmarkStart w:id="13" w:name="_Hlk127276099"/>
    <w:bookmarkStart w:id="14" w:name="_Hlk127275647"/>
    <w:bookmarkStart w:id="15" w:name="_Hlk127275646"/>
    <w:bookmarkStart w:id="16" w:name="_Hlk127275264"/>
    <w:bookmarkStart w:id="17" w:name="_Hlk127275263"/>
    <w:bookmarkStart w:id="18" w:name="_Hlk127274949"/>
    <w:bookmarkStart w:id="19" w:name="_Hlk127274948"/>
    <w:bookmarkStart w:id="20" w:name="_Hlk67044765"/>
    <w:bookmarkStart w:id="21" w:name="_Hlk67044764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22" w:name="_Hlk127276100"/>
    <w:bookmarkStart w:id="23" w:name="_Hlk127276099"/>
    <w:bookmarkStart w:id="24" w:name="_Hlk127275647"/>
    <w:bookmarkStart w:id="25" w:name="_Hlk127275646"/>
    <w:bookmarkStart w:id="26" w:name="_Hlk127275264"/>
    <w:bookmarkStart w:id="27" w:name="_Hlk127275263"/>
    <w:bookmarkStart w:id="28" w:name="_Hlk127274949"/>
    <w:bookmarkStart w:id="29" w:name="_Hlk127274948"/>
    <w:bookmarkStart w:id="30" w:name="_Hlk67044765"/>
    <w:bookmarkStart w:id="31" w:name="_Hlk67044764"/>
    <w:bookmarkStart w:id="32" w:name="_Hlk127276100"/>
    <w:bookmarkStart w:id="33" w:name="_Hlk127276099"/>
    <w:bookmarkStart w:id="34" w:name="_Hlk127275647"/>
    <w:bookmarkStart w:id="35" w:name="_Hlk127275646"/>
    <w:bookmarkStart w:id="36" w:name="_Hlk127275264"/>
    <w:bookmarkStart w:id="37" w:name="_Hlk127275263"/>
    <w:bookmarkStart w:id="38" w:name="_Hlk127274949"/>
    <w:bookmarkStart w:id="39" w:name="_Hlk127274948"/>
    <w:bookmarkStart w:id="40" w:name="_Hlk67044765"/>
    <w:bookmarkStart w:id="41" w:name="_Hlk67044764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journee_solidarite.docx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g25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dg25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2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1:43:00Z</dcterms:modified>
  <cp:revision>27</cp:revision>
  <dc:subject/>
  <dc:title> </dc:title>
</cp:coreProperties>
</file>