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Règlement de formation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0" w:name="_Hlk127274633"/>
      <w:bookmarkStart w:id="1" w:name="_Hlk127274633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othic Bo;Cambria" w:hAnsi="Pluto Sans Cond Regularothic Bo;Cambria" w:cs="Pluto Sans Cond Regularothic Bo;Cambria"/>
          <w:sz w:val="20"/>
          <w:szCs w:val="20"/>
        </w:rPr>
      </w:pPr>
      <w:r>
        <w:rPr>
          <w:rFonts w:cs="Pluto Sans Cond Regularothic Bo;Cambria" w:ascii="Pluto Sans Cond Regularothic Bo;Cambria" w:hAnsi="Pluto Sans Cond Regularothic Bo;Cambria"/>
          <w:sz w:val="20"/>
          <w:szCs w:val="20"/>
        </w:rPr>
      </w:r>
      <w:bookmarkStart w:id="2" w:name="_Hlk127274633"/>
      <w:bookmarkStart w:id="3" w:name="_Hlk127274633"/>
      <w:bookmarkEnd w:id="3"/>
    </w:p>
    <w:p>
      <w:pPr>
        <w:pStyle w:val="Sansinterligne"/>
        <w:pBdr>
          <w:bottom w:val="single" w:sz="4" w:space="1" w:color="000000"/>
        </w:pBdr>
        <w:shd w:fill="A6A6A6" w:val="clear"/>
        <w:spacing w:before="0" w:after="120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GLEMENT DE FORMATION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u w:val="single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u w:val="single"/>
          <w:lang w:eastAsia="en-US"/>
        </w:rPr>
        <w:t>Objet de la saisine :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u w:val="single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separate"/>
      </w:r>
      <w:bookmarkStart w:id="4" w:name="__Fieldmark__0_2647314590"/>
      <w:bookmarkStart w:id="5" w:name="__Fieldmark__0_2647314590"/>
      <w:bookmarkEnd w:id="5"/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end"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Création d’un règlement de formation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separate"/>
      </w:r>
      <w:bookmarkStart w:id="6" w:name="__Fieldmark__1_2647314590"/>
      <w:bookmarkStart w:id="7" w:name="__Fieldmark__1_2647314590"/>
      <w:bookmarkEnd w:id="7"/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  <w:r>
        <w:rPr>
          <w:sz w:val="20"/>
          <w:szCs w:val="20"/>
          <w:rFonts w:eastAsia="Calibri" w:cs="Pluto Sans Cond Regular;Calibri" w:ascii="Pluto Sans Cond Regular;Calibri" w:hAnsi="Pluto Sans Cond Regular;Calibri"/>
          <w:lang w:eastAsia="en-US"/>
        </w:rPr>
        <w:fldChar w:fldCharType="end"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Modification du règlement de formation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Eléments d’information supplémentaires :</w:t>
      </w:r>
    </w:p>
    <w:p>
      <w:pPr>
        <w:pStyle w:val="Normal"/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>- Projet de règlement de formation</w:t>
      </w:r>
    </w:p>
    <w:p>
      <w:pPr>
        <w:pStyle w:val="Normal"/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  <w:tab/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othic Bo">
    <w:altName w:val="Cambria"/>
    <w:charset w:val="00"/>
    <w:family w:val="roma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-153670</wp:posOffset>
          </wp:positionV>
          <wp:extent cx="1259840" cy="386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1290</wp:posOffset>
          </wp:positionH>
          <wp:positionV relativeFrom="paragraph">
            <wp:posOffset>-153670</wp:posOffset>
          </wp:positionV>
          <wp:extent cx="1259840" cy="386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8" w:name="_Hlk127275647"/>
    <w:bookmarkStart w:id="9" w:name="_Hlk127275646"/>
    <w:bookmarkStart w:id="10" w:name="_Hlk127275264"/>
    <w:bookmarkStart w:id="11" w:name="_Hlk127275263"/>
    <w:bookmarkStart w:id="12" w:name="_Hlk127274949"/>
    <w:bookmarkStart w:id="13" w:name="_Hlk127274948"/>
    <w:bookmarkStart w:id="14" w:name="_Hlk67044765"/>
    <w:bookmarkStart w:id="15" w:name="_Hlk67044764"/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6" w:name="_Hlk127275647"/>
    <w:bookmarkStart w:id="17" w:name="_Hlk127275646"/>
    <w:bookmarkStart w:id="18" w:name="_Hlk127275264"/>
    <w:bookmarkStart w:id="19" w:name="_Hlk127275263"/>
    <w:bookmarkStart w:id="20" w:name="_Hlk127274949"/>
    <w:bookmarkStart w:id="21" w:name="_Hlk127274948"/>
    <w:bookmarkStart w:id="22" w:name="_Hlk67044765"/>
    <w:bookmarkStart w:id="23" w:name="_Hlk67044764"/>
    <w:bookmarkStart w:id="24" w:name="_Hlk127275647"/>
    <w:bookmarkStart w:id="25" w:name="_Hlk127275646"/>
    <w:bookmarkStart w:id="26" w:name="_Hlk127275264"/>
    <w:bookmarkStart w:id="27" w:name="_Hlk127275263"/>
    <w:bookmarkStart w:id="28" w:name="_Hlk127274949"/>
    <w:bookmarkStart w:id="29" w:name="_Hlk127274948"/>
    <w:bookmarkStart w:id="30" w:name="_Hlk67044765"/>
    <w:bookmarkStart w:id="31" w:name="_Hlk67044764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3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7-11T14:38:00Z</dcterms:modified>
  <cp:revision>23</cp:revision>
  <dc:subject/>
  <dc:title> </dc:title>
</cp:coreProperties>
</file>