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Indemnité de départ volontaire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écret n°2009-1594 du 18 décembre 2009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0" w:name="_Hlk127274633"/>
      <w:bookmarkEnd w:id="0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1" w:name="_Hlk127274633"/>
      <w:bookmarkStart w:id="2" w:name="_Hlk127274633"/>
      <w:bookmarkEnd w:id="2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INDEMNITE DE DEPART VOLONTAIRE</w:t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jc w:val="both"/>
        <w:rPr>
          <w:rFonts w:ascii="Franklin Gothic Book" w:hAnsi="Franklin Gothic Book" w:cs="Tahoma"/>
          <w:b/>
          <w:b/>
          <w:bCs/>
          <w:sz w:val="20"/>
          <w:szCs w:val="20"/>
        </w:rPr>
      </w:pPr>
      <w:r>
        <w:rPr>
          <w:rFonts w:cs="Tahoma" w:ascii="Franklin Gothic Book" w:hAnsi="Franklin Gothic Book"/>
          <w:b/>
          <w:bCs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 xml:space="preserve">Restructuration de service :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Merci de préciser :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Services, cadres d’emplois pour lesquels l’indemnité peut être attribué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Conditions d’attribution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Montant de l’indemnité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Eventuellement, conditions de modulation en fonction de l’ancienneté de l’agent dans l’administration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u w:val="single"/>
          <w:lang w:eastAsia="en-US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u w:val="single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u w:val="single"/>
          <w:lang w:eastAsia="en-US"/>
        </w:rPr>
        <w:t xml:space="preserve">Modalités de concertation avec les personnels : </w:t>
      </w:r>
    </w:p>
    <w:p>
      <w:pPr>
        <w:pStyle w:val="Normal"/>
        <w:jc w:val="both"/>
        <w:rPr/>
      </w:pPr>
      <w:r>
        <w:rPr>
          <w:rFonts w:eastAsia="Calibri" w:cs="Pluto Sans Cond Regular;Calibri" w:ascii="Pluto Sans Cond Regular;Calibri" w:hAnsi="Pluto Sans Cond Regular;Calibri"/>
          <w:i/>
          <w:iCs/>
          <w:sz w:val="20"/>
          <w:szCs w:val="20"/>
          <w:lang w:eastAsia="en-US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Franklin Gothic Book" w:hAnsi="Franklin Gothic Book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Franklin Gothic Book" w:hAnsi="Franklin Gothic Book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Franklin Gothic Book" w:hAnsi="Franklin Gothic Book" w:cs="Arial"/>
          <w:bCs/>
          <w:color w:val="000000"/>
          <w:sz w:val="20"/>
          <w:szCs w:val="20"/>
        </w:rPr>
      </w:pPr>
      <w:r>
        <w:rPr>
          <w:rFonts w:cs="Arial" w:ascii="Franklin Gothic Book" w:hAnsi="Franklin Gothic Book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A télécharger en cliquant sur le lien :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ar fax : </w:t>
        <w:tab/>
        <w:t xml:space="preserve">03 81 32 23 94 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eastAsia="Calibri" w:cs="Arial"/>
          <w:spacing w:val="8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our vous aider : </w:t>
      </w:r>
      <w:hyperlink r:id="rId5">
        <w:r>
          <w:rPr>
            <w:rStyle w:val="InternetLink"/>
            <w:rFonts w:eastAsia="Calibri" w:cs="Arial" w:ascii="Pluto Sans Cond Regular;Calibri" w:hAnsi="Pluto Sans Cond Regular;Calibri"/>
            <w:spacing w:val="8"/>
            <w:sz w:val="20"/>
            <w:szCs w:val="20"/>
          </w:rPr>
          <w:t>le point sur la démission</w:t>
        </w:r>
      </w:hyperlink>
    </w:p>
    <w:p>
      <w:pPr>
        <w:pStyle w:val="Normal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pacing w:val="8"/>
          <w:sz w:val="20"/>
          <w:szCs w:val="20"/>
        </w:rPr>
      </w:pPr>
      <w:r>
        <w:rPr>
          <w:rFonts w:eastAsia="Calibri" w:cs="Pluto Sans Cond Regular;Calibri" w:ascii="Pluto Sans Cond Regular;Calibri" w:hAnsi="Pluto Sans Cond Regular;Calibri"/>
          <w:spacing w:val="8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9495</wp:posOffset>
          </wp:positionH>
          <wp:positionV relativeFrom="paragraph">
            <wp:posOffset>-233045</wp:posOffset>
          </wp:positionV>
          <wp:extent cx="17526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111760</wp:posOffset>
          </wp:positionV>
          <wp:extent cx="17526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3" w:name="_Hlk127274949"/>
    <w:bookmarkStart w:id="4" w:name="_Hlk127274948"/>
    <w:bookmarkStart w:id="5" w:name="_Hlk67044765"/>
    <w:bookmarkStart w:id="6" w:name="_Hlk67044764"/>
    <w:bookmarkEnd w:id="3"/>
    <w:bookmarkEnd w:id="4"/>
    <w:bookmarkEnd w:id="5"/>
    <w:bookmarkEnd w:id="6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7" w:name="_Hlk127274949"/>
    <w:bookmarkStart w:id="8" w:name="_Hlk127274948"/>
    <w:bookmarkStart w:id="9" w:name="_Hlk67044765"/>
    <w:bookmarkStart w:id="10" w:name="_Hlk67044764"/>
    <w:bookmarkStart w:id="11" w:name="_Hlk127274949"/>
    <w:bookmarkStart w:id="12" w:name="_Hlk127274948"/>
    <w:bookmarkStart w:id="13" w:name="_Hlk67044765"/>
    <w:bookmarkStart w:id="14" w:name="_Hlk67044764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214" w:leader="none"/>
      </w:tabs>
      <w:spacing w:before="120" w:after="0"/>
      <w:ind w:right="-426" w:hanging="0"/>
    </w:pPr>
    <w:rPr>
      <w:b/>
      <w:bCs/>
      <w:sz w:val="28"/>
      <w:szCs w:val="20"/>
    </w:rPr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0" w:after="0"/>
      <w:ind w:left="0" w:hanging="0"/>
      <w:jc w:val="both"/>
    </w:pPr>
    <w:rPr>
      <w:i/>
      <w:color w:val="000000"/>
      <w:szCs w:val="20"/>
    </w:rPr>
  </w:style>
  <w:style w:type="paragraph" w:styleId="Textedebulles">
    <w:name w:val="Texte de bulles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indemnite_depart_volontaire.doc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yperlink" Target="http://www.cdg25.org/le-centre-de-gestion-du-doubs/notre-espace-documentaire/attachment/note_demiss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7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0:22:00Z</dcterms:modified>
  <cp:revision>4</cp:revision>
  <dc:subject/>
  <dc:title> </dc:title>
</cp:coreProperties>
</file>