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Accueil d’un apprenti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120" w:after="0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120" w:after="0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agents : Titulaires : …………………………………………….. Stagiaires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spacing w:before="120" w:after="0"/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ab/>
        <w:t xml:space="preserve"> Contractuels de droit public : ………………… Contractuels de droit privé (contrats aidés) : ……………………………</w:t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……………</w:t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………….</w:t>
      </w:r>
    </w:p>
    <w:p>
      <w:pPr>
        <w:pStyle w:val="Normal"/>
        <w:pBdr>
          <w:bottom w:val="single" w:sz="4" w:space="1" w:color="000000"/>
        </w:pBdr>
        <w:shd w:fill="A6A6A6" w:val="clear"/>
        <w:tabs>
          <w:tab w:val="clear" w:pos="708"/>
          <w:tab w:val="left" w:pos="170" w:leader="none"/>
        </w:tabs>
        <w:spacing w:before="240" w:after="0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PPRENTI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iplôme préparé :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Année scolaire :......................../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urée de l'apprentissage :...................................du........../........../.......... au ......../........../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i/>
          <w:sz w:val="20"/>
          <w:szCs w:val="20"/>
        </w:rPr>
        <w:t>Si connus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 : Nom et prénom de l'apprenti :...................................................................... Date de naissance :....../......./...........</w:t>
      </w:r>
    </w:p>
    <w:p>
      <w:pPr>
        <w:pStyle w:val="Normal"/>
        <w:pBdr>
          <w:bottom w:val="single" w:sz="4" w:space="1" w:color="000000"/>
        </w:pBdr>
        <w:shd w:fill="A6A6A6" w:val="clear"/>
        <w:tabs>
          <w:tab w:val="clear" w:pos="708"/>
          <w:tab w:val="left" w:pos="170" w:leader="none"/>
        </w:tabs>
        <w:spacing w:before="240" w:after="0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NDITIONS D'ACCUEIL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ERVICE ACCUEILLANT :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jc w:val="both"/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Environnement de travail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(Ex : atelier technique, restaurant, espaces verts, serres, bureaux....) :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Produits, outils et matériels utilisés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(Ex : Outils électroportatifs, machines fixes, tondeuses, scies, véhicules, ordinateurs...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Liste détaillée :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Organisation du temps de travail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b d'heures hebdomadaires :................ Réparties sur ............. jours/semaine de ....... H........ à .......H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color w:val="000000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  <w:u w:val="single"/>
        </w:rPr>
        <w:t>Dérogation pour l’emploi des jeunes de moins de 18 ans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jc w:val="both"/>
        <w:rPr>
          <w:rFonts w:ascii="Pluto Sans Cond Regular;Calibri" w:hAnsi="Pluto Sans Cond Regular;Calibri" w:cs="Pluto Sans Cond Regular;Calibri"/>
          <w:i/>
          <w:i/>
          <w:i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i/>
          <w:iCs/>
          <w:color w:val="000000"/>
          <w:sz w:val="20"/>
          <w:szCs w:val="20"/>
        </w:rPr>
        <w:t xml:space="preserve">Certains travaux dangereux sont interdits pour les jeunes âgés de moins de dix-huit ans. Toutefois, il existe une procédure de dérogation propre à la fonction publique territoriale qui vise à permettre à ces jeunes âgés de moins de dix-huit ans en situation de formation professionnelle, de réaliser des travaux dits « réglementés » Pour plus de renseignements sur l’emploi des jeunes et ces travaux réglementés, voir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i/>
            <w:iCs/>
            <w:color w:val="000000"/>
            <w:sz w:val="20"/>
            <w:szCs w:val="20"/>
          </w:rPr>
          <w:t>la fiche technique R01.</w:t>
        </w:r>
      </w:hyperlink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  <w:color w:val="000000"/>
        </w:rPr>
        <w:fldChar w:fldCharType="separate"/>
      </w:r>
      <w:bookmarkStart w:id="0" w:name="__Fieldmark__0_3677587155"/>
      <w:bookmarkStart w:id="1" w:name="__Fieldmark__0_3677587155"/>
      <w:bookmarkEnd w:id="1"/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  <w:color w:val="000000"/>
        </w:rPr>
        <w:fldChar w:fldCharType="end"/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  <w:color w:val="000000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  <w:color w:val="000000"/>
        </w:rPr>
        <w:fldChar w:fldCharType="separate"/>
      </w:r>
      <w:bookmarkStart w:id="2" w:name="__Fieldmark__1_3677587155"/>
      <w:bookmarkStart w:id="3" w:name="__Fieldmark__1_3677587155"/>
      <w:bookmarkEnd w:id="3"/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  <w:color w:val="000000"/>
        </w:rPr>
        <w:fldChar w:fldCharType="end"/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 Non             Si oui, merci de joindre à votre saisine le projet de délibération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Renseignements administratifs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3677587155"/>
      <w:bookmarkStart w:id="5" w:name="__Fieldmark__2_3677587155"/>
      <w:bookmarkEnd w:id="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Autorisation de conduite délivrée par l'employeur </w:t>
        <w:tab/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3_3677587155"/>
      <w:bookmarkStart w:id="7" w:name="__Fieldmark__3_3677587155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Permis de conduire </w:t>
        <w:tab/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4_3677587155"/>
      <w:bookmarkStart w:id="9" w:name="__Fieldmark__4_3677587155"/>
      <w:bookmarkEnd w:id="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Habilitation électrique 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5_3677587155"/>
      <w:bookmarkStart w:id="11" w:name="__Fieldmark__5_3677587155"/>
      <w:bookmarkEnd w:id="1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Fiches de données de sécurité produits 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Conditions d'Hygiène et Sécurité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Désignation d'un Assistant de Prévention (Ex-ACMO) dans la collectivité 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2" w:name="__Fieldmark__6_3677587155"/>
      <w:bookmarkStart w:id="13" w:name="__Fieldmark__6_3677587155"/>
      <w:bookmarkEnd w:id="1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Oui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4" w:name="__Fieldmark__7_3677587155"/>
      <w:bookmarkStart w:id="15" w:name="__Fieldmark__7_3677587155"/>
      <w:bookmarkEnd w:id="1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Non 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Installations sanitaires :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6" w:name="__Fieldmark__8_3677587155"/>
      <w:bookmarkStart w:id="17" w:name="__Fieldmark__8_3677587155"/>
      <w:bookmarkEnd w:id="1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toilettes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8" w:name="__Fieldmark__9_3677587155"/>
      <w:bookmarkStart w:id="19" w:name="__Fieldmark__9_3677587155"/>
      <w:bookmarkEnd w:id="1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douches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0" w:name="__Fieldmark__10_3677587155"/>
      <w:bookmarkStart w:id="21" w:name="__Fieldmark__10_3677587155"/>
      <w:bookmarkEnd w:id="2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lavabo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2" w:name="__Fieldmark__11_3677587155"/>
      <w:bookmarkStart w:id="23" w:name="__Fieldmark__11_3677587155"/>
      <w:bookmarkEnd w:id="2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évier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4" w:name="__Fieldmark__12_3677587155"/>
      <w:bookmarkStart w:id="25" w:name="__Fieldmark__12_3677587155"/>
      <w:bookmarkEnd w:id="2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armoire</w:t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Trousse de secours 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6" w:name="__Fieldmark__13_3677587155"/>
      <w:bookmarkStart w:id="27" w:name="__Fieldmark__13_3677587155"/>
      <w:bookmarkEnd w:id="2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Oui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8" w:name="__Fieldmark__14_3677587155"/>
      <w:bookmarkStart w:id="29" w:name="__Fieldmark__14_3677587155"/>
      <w:bookmarkEnd w:id="2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Non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Liste détaillée des équipements de protection individuelle :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A6A6A6" w:val="clear"/>
        <w:tabs>
          <w:tab w:val="clear" w:pos="708"/>
          <w:tab w:val="left" w:pos="170" w:leader="none"/>
        </w:tabs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MAITRE D'APPRENTISSAGE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Grade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Fonction dans le service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: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Expérience professionnelle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Nombre d’agents composant le service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Rappel : le maitre d’apprentissage perçoit une bonification indiciaire de 20 points pendant toute la durée du contrat d’apprentissage (vous pouvez solliciter la rédaction de l’acte à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guichet.employeur@cdg25.org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). </w:t>
      </w:r>
    </w:p>
    <w:p>
      <w:pPr>
        <w:pStyle w:val="Normal"/>
        <w:pBdr>
          <w:bottom w:val="single" w:sz="4" w:space="1" w:color="000000"/>
        </w:pBdr>
        <w:shd w:fill="A6A6A6" w:val="clear"/>
        <w:tabs>
          <w:tab w:val="clear" w:pos="708"/>
          <w:tab w:val="left" w:pos="170" w:leader="none"/>
        </w:tabs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  <w:t xml:space="preserve">-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Fiche de poste de l'apprenti</w:t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Planning de l’apprenti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Copie de la lettre manuscrite du maître d'apprentissage confirmant son accord pour exercer ses fonctions de maître d'apprentissag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Projet de délibération 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pBdr>
          <w:bottom w:val="single" w:sz="4" w:space="1" w:color="000000"/>
        </w:pBdr>
        <w:shd w:fill="A6A6A6" w:val="clear"/>
        <w:tabs>
          <w:tab w:val="clear" w:pos="708"/>
          <w:tab w:val="left" w:pos="170" w:leader="none"/>
        </w:tabs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A6A6A6" w:val="clear"/>
        <w:tabs>
          <w:tab w:val="clear" w:pos="708"/>
          <w:tab w:val="left" w:pos="170" w:leader="none"/>
        </w:tabs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ORMULAIRE A ADRESSER A</w:t>
        <w:tab/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Cs/>
          <w:smallCaps/>
          <w:sz w:val="20"/>
          <w:szCs w:val="20"/>
          <w:lang w:eastAsia="en-US"/>
        </w:rPr>
      </w:pPr>
      <w:r>
        <w:rPr>
          <w:rFonts w:eastAsia="Calibri" w:cs="Arial" w:ascii="Pluto Sans Cond Regular;Calibri" w:hAnsi="Pluto Sans Cond Regular;Calibri"/>
          <w:bCs/>
          <w:smallCaps/>
          <w:sz w:val="20"/>
          <w:szCs w:val="20"/>
          <w:lang w:eastAsia="en-US"/>
        </w:rPr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bCs/>
          <w:smallCaps/>
          <w:sz w:val="4"/>
          <w:szCs w:val="4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bCs/>
          <w:smallCaps/>
          <w:sz w:val="4"/>
          <w:szCs w:val="4"/>
          <w:lang w:eastAsia="en-US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5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  <w:t>Pour vous aider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 : 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spacing w:lineRule="atLeast" w:line="210" w:before="0" w:after="120"/>
        <w:rPr>
          <w:rStyle w:val="InternetLink"/>
          <w:rFonts w:ascii="Pluto Sans Cond Regular;Calibri" w:hAnsi="Pluto Sans Cond Regular;Calibri" w:cs="Pluto Sans Cond Regular;Calibri"/>
          <w:sz w:val="20"/>
          <w:szCs w:val="20"/>
        </w:rPr>
      </w:pPr>
      <w:hyperlink r:id="rId6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Le point sur l’apprentissage</w:t>
        </w:r>
      </w:hyperlink>
    </w:p>
    <w:p>
      <w:pPr>
        <w:pStyle w:val="Sansinterligne"/>
        <w:rPr>
          <w:rStyle w:val="InternetLink"/>
        </w:rPr>
      </w:pPr>
      <w:hyperlink r:id="rId7">
        <w:r>
          <w:rPr/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paragraph">
            <wp:posOffset>-163195</wp:posOffset>
          </wp:positionV>
          <wp:extent cx="1259840" cy="386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0340</wp:posOffset>
          </wp:positionH>
          <wp:positionV relativeFrom="paragraph">
            <wp:posOffset>-153670</wp:posOffset>
          </wp:positionV>
          <wp:extent cx="125984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30" w:name="_Hlk67044765"/>
    <w:bookmarkStart w:id="31" w:name="_Hlk67044764"/>
    <w:bookmarkEnd w:id="30"/>
    <w:bookmarkEnd w:id="3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32" w:name="_Hlk67044765"/>
    <w:bookmarkStart w:id="33" w:name="_Hlk67044764"/>
    <w:bookmarkStart w:id="34" w:name="_Hlk67044765"/>
    <w:bookmarkStart w:id="35" w:name="_Hlk67044764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Franklin Gothic Book" w:hAnsi="Franklin Gothic 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le-centre-de-gestion-du-doubs/notre-espace-documentaire/attachment/fiche_r01_emploi_jeunes/" TargetMode="External"/><Relationship Id="rId3" Type="http://schemas.openxmlformats.org/officeDocument/2006/relationships/hyperlink" Target="mailto:guichet.employeur@cdg25.org" TargetMode="External"/><Relationship Id="rId4" Type="http://schemas.openxmlformats.org/officeDocument/2006/relationships/hyperlink" Target="mailto:dialogue.social@cdg25.org" TargetMode="External"/><Relationship Id="rId5" Type="http://schemas.openxmlformats.org/officeDocument/2006/relationships/hyperlink" Target="https://www.cdg25.org/content/uploads/calendrier_CST-.pdf" TargetMode="External"/><Relationship Id="rId6" Type="http://schemas.openxmlformats.org/officeDocument/2006/relationships/hyperlink" Target="https://www.cdg25.org/content/uploads/note_apprentissage.pdf" TargetMode="External"/><Relationship Id="rId7" Type="http://schemas.openxmlformats.org/officeDocument/2006/relationships/hyperlink" Target="https://www.cdg25.org/content/uploads/note_apprentissag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dg25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dg25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8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0:36:00Z</dcterms:modified>
  <cp:revision>7</cp:revision>
  <dc:subject/>
  <dc:title> </dc:title>
</cp:coreProperties>
</file>