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20"/>
          <w:szCs w:val="2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20"/>
          <w:szCs w:val="20"/>
          <w:lang w:eastAsia="en-US"/>
        </w:rPr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Prestations d’action sociale</w:t>
      </w:r>
    </w:p>
    <w:p>
      <w:pPr>
        <w:pStyle w:val="Sansinterlign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  <w:bookmarkStart w:id="0" w:name="_Hlk127275295"/>
      <w:bookmarkStart w:id="1" w:name="_Hlk127275295"/>
      <w:bookmarkEnd w:id="1"/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bookmarkStart w:id="2" w:name="_Hlk127274633"/>
      <w:bookmarkEnd w:id="2"/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agents : Titulaires : …………………………………………….. Stagiaires : 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………………… Contractuels de droit privé (contrats aidés) : ………….………………..</w:t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..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……@………………………….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bookmarkStart w:id="3" w:name="_Hlk127274633"/>
      <w:bookmarkStart w:id="4" w:name="_Hlk127274633"/>
      <w:bookmarkEnd w:id="4"/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bookmarkStart w:id="5" w:name="_Hlk127275295"/>
      <w:bookmarkEnd w:id="5"/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RESTATIONS ENVISAGEES</w:t>
      </w:r>
    </w:p>
    <w:p>
      <w:pPr>
        <w:pStyle w:val="Normal"/>
        <w:spacing w:before="240" w:after="120"/>
        <w:rPr/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Domaines des prestations :</w:t>
      </w:r>
    </w:p>
    <w:p>
      <w:pPr>
        <w:pStyle w:val="Normal"/>
        <w:spacing w:before="60" w:after="6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6" w:name="__Fieldmark__0_1670120895"/>
      <w:bookmarkStart w:id="7" w:name="__Fieldmark__0_1670120895"/>
      <w:bookmarkEnd w:id="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Restauration, </w:t>
      </w:r>
    </w:p>
    <w:p>
      <w:pPr>
        <w:pStyle w:val="Normal"/>
        <w:spacing w:before="60" w:after="6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8" w:name="__Fieldmark__1_1670120895"/>
      <w:bookmarkStart w:id="9" w:name="__Fieldmark__1_1670120895"/>
      <w:bookmarkEnd w:id="9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Logement, </w:t>
      </w:r>
    </w:p>
    <w:p>
      <w:pPr>
        <w:pStyle w:val="Normal"/>
        <w:spacing w:before="60" w:after="6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0" w:name="__Fieldmark__2_1670120895"/>
      <w:bookmarkStart w:id="11" w:name="__Fieldmark__2_1670120895"/>
      <w:bookmarkEnd w:id="1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Enfance et loisirs, </w:t>
      </w:r>
    </w:p>
    <w:p>
      <w:pPr>
        <w:pStyle w:val="Normal"/>
        <w:spacing w:before="60" w:after="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2" w:name="__Fieldmark__3_1670120895"/>
      <w:bookmarkStart w:id="13" w:name="__Fieldmark__3_1670120895"/>
      <w:bookmarkEnd w:id="1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Aide pour faire face à des situations difficiles.</w:t>
      </w:r>
    </w:p>
    <w:p>
      <w:pPr>
        <w:pStyle w:val="Normal"/>
        <w:spacing w:before="60" w:after="60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4" w:name="__Fieldmark__4_1670120895"/>
      <w:bookmarkStart w:id="15" w:name="__Fieldmark__4_1670120895"/>
      <w:bookmarkEnd w:id="15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Autres domaines : précisez : ………………………………………………………………………………………………………………………………………………..</w:t>
      </w:r>
    </w:p>
    <w:p>
      <w:pPr>
        <w:pStyle w:val="Style21"/>
        <w:spacing w:before="240" w:after="120"/>
        <w:rPr/>
      </w:pPr>
      <w:r>
        <w:rPr>
          <w:rFonts w:cs="Pluto Sans Cond Regular;Calibri" w:ascii="Pluto Sans Cond Regular;Calibri" w:hAnsi="Pluto Sans Cond Regular;Calibri"/>
          <w:bCs/>
          <w:color w:val="000000"/>
          <w:sz w:val="20"/>
          <w:szCs w:val="20"/>
          <w:u w:val="single"/>
        </w:rPr>
        <w:t xml:space="preserve">Types de prestations : 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bookmarkStart w:id="16" w:name="_Hlk127275745"/>
      <w:bookmarkEnd w:id="16"/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bookmarkStart w:id="17" w:name="_Hlk127275745"/>
      <w:bookmarkEnd w:id="17"/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Style21"/>
        <w:spacing w:before="240" w:after="120"/>
        <w:rPr/>
      </w:pPr>
      <w:r>
        <w:rPr>
          <w:rFonts w:cs="Pluto Sans Cond Regular;Calibri" w:ascii="Pluto Sans Cond Regular;Calibri" w:hAnsi="Pluto Sans Cond Regular;Calibri"/>
          <w:bCs/>
          <w:color w:val="000000"/>
          <w:sz w:val="20"/>
          <w:szCs w:val="20"/>
          <w:u w:val="single"/>
        </w:rPr>
        <w:t xml:space="preserve">Organisme délivrant les prestations : </w:t>
      </w:r>
    </w:p>
    <w:p>
      <w:pPr>
        <w:pStyle w:val="Normal"/>
        <w:spacing w:before="60" w:after="6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8" w:name="__Fieldmark__5_1670120895"/>
      <w:bookmarkStart w:id="19" w:name="__Fieldmark__5_1670120895"/>
      <w:bookmarkEnd w:id="19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La collectivité elle-même</w:t>
      </w:r>
    </w:p>
    <w:p>
      <w:pPr>
        <w:pStyle w:val="Normal"/>
        <w:spacing w:before="60" w:after="6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0" w:name="__Fieldmark__6_1670120895"/>
      <w:bookmarkStart w:id="21" w:name="__Fieldmark__6_1670120895"/>
      <w:bookmarkEnd w:id="2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Le Comité des œuvres sociales, l’association du personnel</w:t>
      </w:r>
    </w:p>
    <w:p>
      <w:pPr>
        <w:pStyle w:val="Normal"/>
        <w:spacing w:before="60" w:after="6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2" w:name="__Fieldmark__7_1670120895"/>
      <w:bookmarkStart w:id="23" w:name="__Fieldmark__7_1670120895"/>
      <w:bookmarkEnd w:id="2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Un organisme à but non lucratif :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4" w:name="__Fieldmark__8_1670120895"/>
      <w:bookmarkStart w:id="25" w:name="__Fieldmark__8_1670120895"/>
      <w:bookmarkEnd w:id="25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Comité National d’Action Sociale (CNAS, </w:t>
      </w:r>
    </w:p>
    <w:p>
      <w:pPr>
        <w:pStyle w:val="Normal"/>
        <w:spacing w:before="60" w:after="60"/>
        <w:ind w:left="2832" w:firstLine="708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6" w:name="__Fieldmark__9_1670120895"/>
      <w:bookmarkStart w:id="27" w:name="__Fieldmark__9_1670120895"/>
      <w:bookmarkEnd w:id="2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Fonds National d’Action Sanitaire et Sociale (FNASS)</w:t>
      </w:r>
    </w:p>
    <w:p>
      <w:pPr>
        <w:pStyle w:val="Normal"/>
        <w:spacing w:before="60" w:after="60"/>
        <w:ind w:left="2832" w:firstLine="708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8" w:name="__Fieldmark__10_1670120895"/>
      <w:bookmarkStart w:id="29" w:name="__Fieldmark__10_1670120895"/>
      <w:bookmarkEnd w:id="29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Autre : Précisez : ……………………………………………………………………………………………..</w:t>
      </w:r>
    </w:p>
    <w:p>
      <w:pPr>
        <w:pStyle w:val="Style21"/>
        <w:spacing w:before="240" w:after="120"/>
        <w:rPr/>
      </w:pPr>
      <w:r>
        <w:rPr>
          <w:rFonts w:cs="Pluto Sans Cond Regular;Calibri" w:ascii="Pluto Sans Cond Regular;Calibri" w:hAnsi="Pluto Sans Cond Regular;Calibri"/>
          <w:bCs/>
          <w:color w:val="000000"/>
          <w:sz w:val="20"/>
          <w:szCs w:val="20"/>
          <w:u w:val="single"/>
        </w:rPr>
        <w:t>Bénéficiaires des prestations :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Style21"/>
        <w:spacing w:before="360" w:after="120"/>
        <w:rPr/>
      </w:pPr>
      <w:r>
        <w:rPr>
          <w:rFonts w:cs="Pluto Sans Cond Regular;Calibri" w:ascii="Pluto Sans Cond Regular;Calibri" w:hAnsi="Pluto Sans Cond Regular;Calibri"/>
          <w:bCs/>
          <w:color w:val="000000"/>
          <w:sz w:val="20"/>
          <w:szCs w:val="20"/>
          <w:u w:val="single"/>
        </w:rPr>
        <w:t>Critères de modulation (le cas échéant) :</w:t>
      </w:r>
    </w:p>
    <w:p>
      <w:pPr>
        <w:pStyle w:val="Style21"/>
        <w:spacing w:before="120" w:after="12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30" w:name="__Fieldmark__11_1670120895"/>
      <w:bookmarkStart w:id="31" w:name="__Fieldmark__11_1670120895"/>
      <w:bookmarkEnd w:id="31"/>
      <w:r>
        <w:rPr>
          <w:rFonts w:cs="Franklin Gothic Book" w:ascii="Franklin Gothic Book" w:hAnsi="Franklin Gothic Book"/>
          <w:sz w:val="20"/>
          <w:szCs w:val="20"/>
        </w:rPr>
      </w:r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En fonction </w:t>
      </w: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  <w:t>du revenu des agents : Modalités :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Style21"/>
        <w:spacing w:before="120" w:after="12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32" w:name="__Fieldmark__12_1670120895"/>
      <w:bookmarkStart w:id="33" w:name="__Fieldmark__12_1670120895"/>
      <w:bookmarkEnd w:id="3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En fonction de la situation familiale des agents : Modalités :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Style21"/>
        <w:spacing w:before="360" w:after="120"/>
        <w:rPr>
          <w:rFonts w:ascii="Pluto Sans Cond Regular;Calibri" w:hAnsi="Pluto Sans Cond Regular;Calibri" w:cs="Pluto Sans Cond Regular;Calibri"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Limites (crédit global, cumul, …) :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Style21"/>
        <w:spacing w:before="360" w:after="120"/>
        <w:rPr/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Procédures de demande (délais, délais de forclusion, …) et pièces justificatives à fournir par les agents :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eastAsia="Calibri"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Franklin Gothic Book" w:hAnsi="Franklin Gothic Book"/>
          <w:sz w:val="20"/>
          <w:szCs w:val="20"/>
        </w:rPr>
        <w:t xml:space="preserve"> </w:t>
      </w: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eastAsia="Calibri" w:cs="Arial"/>
          <w:sz w:val="20"/>
          <w:szCs w:val="20"/>
          <w:u w:val="single"/>
        </w:rPr>
      </w:pPr>
      <w:r>
        <w:rPr>
          <w:rFonts w:eastAsia="Calibri" w:cs="Arial" w:ascii="Pluto Sans Cond Regular;Calibri" w:hAnsi="Pluto Sans Cond Regular;Calibri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18"/>
          <w:szCs w:val="20"/>
        </w:rPr>
      </w:pPr>
      <w:r>
        <w:rPr>
          <w:rFonts w:cs="Arial" w:ascii="Pluto Sans Cond Regular;Calibri" w:hAnsi="Pluto Sans Cond Regular;Calibri"/>
          <w:i/>
          <w:sz w:val="18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Franklin Gothic Book" w:hAnsi="Franklin Gothic Book" w:cs="Arial"/>
          <w:bCs/>
          <w:color w:val="000000"/>
          <w:sz w:val="20"/>
          <w:szCs w:val="20"/>
        </w:rPr>
      </w:pPr>
      <w:r>
        <w:rPr>
          <w:rFonts w:cs="Arial" w:ascii="Franklin Gothic Book" w:hAnsi="Franklin Gothic Book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- A télécharger en cliquant sur le lien : </w:t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projet de délibération</w:t>
        </w:r>
      </w:hyperlink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Cs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Sansinterligne"/>
        <w:rPr/>
      </w:pPr>
      <w:bookmarkStart w:id="34" w:name="_Hlk127277439"/>
      <w:bookmarkStart w:id="35" w:name="_Hlk127277095"/>
      <w:bookmarkEnd w:id="35"/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bookmarkStart w:id="36" w:name="_Hlk127277095"/>
      <w:bookmarkStart w:id="37" w:name="_Hlk127277095"/>
      <w:bookmarkEnd w:id="37"/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b/>
          <w:sz w:val="20"/>
          <w:szCs w:val="20"/>
        </w:rPr>
        <w:t>Pour vous aider :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Le point sur l’action sociale</w:t>
        </w:r>
      </w:hyperlink>
      <w:bookmarkEnd w:id="3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5730</wp:posOffset>
          </wp:positionH>
          <wp:positionV relativeFrom="paragraph">
            <wp:posOffset>-123825</wp:posOffset>
          </wp:positionV>
          <wp:extent cx="1259840" cy="386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bookmarkStart w:id="92" w:name="_Hlk127277831"/>
    <w:bookmarkStart w:id="93" w:name="_Hlk127277830"/>
    <w:bookmarkStart w:id="94" w:name="_Hlk127277394"/>
    <w:bookmarkStart w:id="95" w:name="_Hlk12727739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4305</wp:posOffset>
          </wp:positionH>
          <wp:positionV relativeFrom="paragraph">
            <wp:posOffset>-104775</wp:posOffset>
          </wp:positionV>
          <wp:extent cx="125984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  <w:bookmarkEnd w:id="92"/>
    <w:bookmarkEnd w:id="93"/>
    <w:bookmarkEnd w:id="94"/>
    <w:bookmarkEnd w:id="9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38" w:name="_Hlk127277738"/>
    <w:bookmarkStart w:id="39" w:name="_Hlk127277737"/>
    <w:bookmarkStart w:id="40" w:name="_Hlk127277259"/>
    <w:bookmarkStart w:id="41" w:name="_Hlk127277258"/>
    <w:bookmarkStart w:id="42" w:name="_Hlk127276941"/>
    <w:bookmarkStart w:id="43" w:name="_Hlk127276940"/>
    <w:bookmarkStart w:id="44" w:name="_Hlk127276661"/>
    <w:bookmarkStart w:id="45" w:name="_Hlk127276660"/>
    <w:bookmarkStart w:id="46" w:name="_Hlk127276100"/>
    <w:bookmarkStart w:id="47" w:name="_Hlk127276099"/>
    <w:bookmarkStart w:id="48" w:name="_Hlk127275647"/>
    <w:bookmarkStart w:id="49" w:name="_Hlk127275646"/>
    <w:bookmarkStart w:id="50" w:name="_Hlk127275264"/>
    <w:bookmarkStart w:id="51" w:name="_Hlk127275263"/>
    <w:bookmarkStart w:id="52" w:name="_Hlk127274949"/>
    <w:bookmarkStart w:id="53" w:name="_Hlk127274948"/>
    <w:bookmarkStart w:id="54" w:name="_Hlk67044765"/>
    <w:bookmarkStart w:id="55" w:name="_Hlk67044764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56" w:name="_Hlk127277738"/>
    <w:bookmarkStart w:id="57" w:name="_Hlk127277737"/>
    <w:bookmarkStart w:id="58" w:name="_Hlk127277259"/>
    <w:bookmarkStart w:id="59" w:name="_Hlk127277258"/>
    <w:bookmarkStart w:id="60" w:name="_Hlk127276941"/>
    <w:bookmarkStart w:id="61" w:name="_Hlk127276940"/>
    <w:bookmarkStart w:id="62" w:name="_Hlk127276661"/>
    <w:bookmarkStart w:id="63" w:name="_Hlk127276660"/>
    <w:bookmarkStart w:id="64" w:name="_Hlk127276100"/>
    <w:bookmarkStart w:id="65" w:name="_Hlk127276099"/>
    <w:bookmarkStart w:id="66" w:name="_Hlk127275647"/>
    <w:bookmarkStart w:id="67" w:name="_Hlk127275646"/>
    <w:bookmarkStart w:id="68" w:name="_Hlk127275264"/>
    <w:bookmarkStart w:id="69" w:name="_Hlk127275263"/>
    <w:bookmarkStart w:id="70" w:name="_Hlk127274949"/>
    <w:bookmarkStart w:id="71" w:name="_Hlk127274948"/>
    <w:bookmarkStart w:id="72" w:name="_Hlk67044765"/>
    <w:bookmarkStart w:id="73" w:name="_Hlk67044764"/>
    <w:bookmarkStart w:id="74" w:name="_Hlk127277738"/>
    <w:bookmarkStart w:id="75" w:name="_Hlk127277737"/>
    <w:bookmarkStart w:id="76" w:name="_Hlk127277259"/>
    <w:bookmarkStart w:id="77" w:name="_Hlk127277258"/>
    <w:bookmarkStart w:id="78" w:name="_Hlk127276941"/>
    <w:bookmarkStart w:id="79" w:name="_Hlk127276940"/>
    <w:bookmarkStart w:id="80" w:name="_Hlk127276661"/>
    <w:bookmarkStart w:id="81" w:name="_Hlk127276660"/>
    <w:bookmarkStart w:id="82" w:name="_Hlk127276100"/>
    <w:bookmarkStart w:id="83" w:name="_Hlk127276099"/>
    <w:bookmarkStart w:id="84" w:name="_Hlk127275647"/>
    <w:bookmarkStart w:id="85" w:name="_Hlk127275646"/>
    <w:bookmarkStart w:id="86" w:name="_Hlk127275264"/>
    <w:bookmarkStart w:id="87" w:name="_Hlk127275263"/>
    <w:bookmarkStart w:id="88" w:name="_Hlk127274949"/>
    <w:bookmarkStart w:id="89" w:name="_Hlk127274948"/>
    <w:bookmarkStart w:id="90" w:name="_Hlk67044765"/>
    <w:bookmarkStart w:id="91" w:name="_Hlk67044764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86"/>
        </w:tabs>
        <w:ind w:left="786" w:hanging="360"/>
      </w:pPr>
      <w:rPr>
        <w:rFonts w:ascii="Webdings" w:hAnsi="Webdings" w:cs="Webdings" w:hint="default"/>
        <w:sz w:val="18"/>
        <w:i w:val="false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4">
    <w:name w:val="WW8Num2z4"/>
    <w:qFormat/>
    <w:rPr>
      <w:rFonts w:ascii="Arial" w:hAnsi="Arial" w:cs="Arial"/>
      <w:b/>
      <w:i/>
      <w:strike w:val="false"/>
      <w:dstrike w:val="false"/>
      <w:color w:val="FF0000"/>
      <w:sz w:val="2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Webdings" w:hAnsi="Webdings" w:cs="Times New Roman"/>
      <w:b/>
      <w:i w:val="false"/>
      <w:color w:val="0000FF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1CarCar">
    <w:name w:val="RETRAIT 1 Car Car"/>
    <w:qFormat/>
    <w:rPr>
      <w:rFonts w:ascii="Arial" w:hAnsi="Arial" w:cs="Arial"/>
      <w:color w:val="333333"/>
    </w:rPr>
  </w:style>
  <w:style w:type="character" w:styleId="TEXTECar">
    <w:name w:val="TEXTE Car"/>
    <w:qFormat/>
    <w:rPr>
      <w:rFonts w:ascii="Arial" w:hAnsi="Arial" w:cs="Arial"/>
      <w:color w:val="333333"/>
    </w:rPr>
  </w:style>
  <w:style w:type="character" w:styleId="TextenormalCar1">
    <w:name w:val="texte_normal Car1"/>
    <w:qFormat/>
    <w:rPr>
      <w:rFonts w:ascii="Arial" w:hAnsi="Arial" w:cs="Arial"/>
      <w:color w:val="333333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+2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60" w:after="40"/>
      <w:jc w:val="both"/>
    </w:pPr>
    <w:rPr>
      <w:rFonts w:ascii="Arial" w:hAnsi="Arial" w:cs="Arial"/>
      <w:color w:val="333333"/>
      <w:sz w:val="20"/>
      <w:szCs w:val="20"/>
    </w:rPr>
  </w:style>
  <w:style w:type="paragraph" w:styleId="TEXTE1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  <w:sz w:val="20"/>
      <w:szCs w:val="20"/>
    </w:rPr>
  </w:style>
  <w:style w:type="paragraph" w:styleId="Textenormal">
    <w:name w:val="texte_normal"/>
    <w:basedOn w:val="TEXTE1"/>
    <w:qFormat/>
    <w:pPr>
      <w:numPr>
        <w:ilvl w:val="0"/>
        <w:numId w:val="0"/>
      </w:numPr>
      <w:spacing w:before="160" w:after="60"/>
      <w:ind w:left="454" w:hanging="0"/>
    </w:pPr>
    <w:rPr/>
  </w:style>
  <w:style w:type="paragraph" w:styleId="Ontvotladelib">
    <w:name w:val="Ont voté la delib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25.org/content/uploads/deliberation_action_sociale.docx" TargetMode="External"/><Relationship Id="rId3" Type="http://schemas.openxmlformats.org/officeDocument/2006/relationships/hyperlink" Target="mailto:dialogue.social@cdg25.org" TargetMode="External"/><Relationship Id="rId4" Type="http://schemas.openxmlformats.org/officeDocument/2006/relationships/hyperlink" Target="https://www.cdg25.org/content/uploads/calendrier_CST-.pdf" TargetMode="External"/><Relationship Id="rId5" Type="http://schemas.openxmlformats.org/officeDocument/2006/relationships/hyperlink" Target="http://www.cdg25.org/content/uploads/note_action_social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0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1:30:00Z</dcterms:modified>
  <cp:revision>23</cp:revision>
  <dc:subject/>
  <dc:title> </dc:title>
</cp:coreProperties>
</file>