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Entretien professionnel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art. 4 et 9 décr. n°2010-716 du 29 juin 2010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0" w:name="_Hlk127274633"/>
      <w:bookmarkEnd w:id="0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1" w:name="_Hlk127274633"/>
      <w:bookmarkStart w:id="2" w:name="_Hlk127274633"/>
      <w:bookmarkEnd w:id="2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ENTRETIEN PROFESSIONNEL</w:t>
      </w:r>
    </w:p>
    <w:p>
      <w:pPr>
        <w:pStyle w:val="Heading3"/>
        <w:spacing w:before="0" w:after="0"/>
        <w:rPr>
          <w:rFonts w:ascii="Franklin Gothic Book" w:hAnsi="Franklin Gothic Book" w:eastAsia="Calibri" w:cs="Franklin Gothic Book"/>
          <w:b/>
          <w:b/>
          <w:bCs/>
          <w:sz w:val="20"/>
          <w:szCs w:val="20"/>
          <w:u w:val="none"/>
          <w:lang w:eastAsia="en-US"/>
        </w:rPr>
      </w:pPr>
      <w:r>
        <w:rPr>
          <w:rFonts w:eastAsia="Calibri" w:cs="Franklin Gothic Book" w:ascii="Franklin Gothic Book" w:hAnsi="Franklin Gothic Book"/>
          <w:b/>
          <w:bCs/>
          <w:sz w:val="20"/>
          <w:szCs w:val="20"/>
          <w:u w:val="none"/>
          <w:lang w:eastAsia="en-US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Critères à partir desquels la valeur professionnelle de l’agent est appréciée</w:t>
      </w:r>
      <w:r>
        <w:rPr>
          <w:rFonts w:cs="Arial" w:ascii="Pluto Sans Cond Regular;Calibri" w:hAnsi="Pluto Sans Cond Regular;Calibri"/>
          <w:b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(ex. : efficacité dans l'emploi et la réalisation des objectifs, compétences professionnelles et techniques, qualités relationnelles, capacité d'encadrement…) :</w:t>
      </w:r>
      <w:r>
        <w:rPr>
          <w:rFonts w:cs="Arial" w:ascii="Pluto Sans Cond Regular;Calibri" w:hAnsi="Pluto Sans Cond Regular;Calibri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si le modèle proposé par le Comité Social Territorial a été utilisé, préciser les modifications et les motifs de ces modifications)</w:t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  <w:u w:val="single"/>
        </w:rPr>
        <w:t>Date d’effet :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Documents mis en plac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eastAsia="Calibri" w:cs="Arial"/>
          <w:spacing w:val="8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our vous aider : </w:t>
      </w:r>
      <w:hyperlink r:id="rId4">
        <w:r>
          <w:rPr>
            <w:rStyle w:val="InternetLink"/>
            <w:rFonts w:eastAsia="Calibri" w:cs="Arial" w:ascii="Pluto Sans Cond Regular;Calibri" w:hAnsi="Pluto Sans Cond Regular;Calibri"/>
            <w:spacing w:val="8"/>
            <w:sz w:val="20"/>
            <w:szCs w:val="20"/>
          </w:rPr>
          <w:t>le point sur l’entretien professionnel</w:t>
        </w:r>
      </w:hyperlink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rPr>
          <w:rFonts w:ascii="Franklin Gothic Book" w:hAnsi="Franklin Gothic Book" w:eastAsia="Calibri" w:cs="Franklin Gothic Book"/>
          <w:spacing w:val="8"/>
          <w:sz w:val="20"/>
          <w:szCs w:val="20"/>
        </w:rPr>
      </w:pPr>
      <w:r>
        <w:rPr>
          <w:rFonts w:eastAsia="Calibri" w:cs="Franklin Gothic Book" w:ascii="Franklin Gothic Book" w:hAnsi="Franklin Gothic Book"/>
          <w:spacing w:val="8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1540</wp:posOffset>
          </wp:positionH>
          <wp:positionV relativeFrom="paragraph">
            <wp:posOffset>-226695</wp:posOffset>
          </wp:positionV>
          <wp:extent cx="17526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111760</wp:posOffset>
          </wp:positionV>
          <wp:extent cx="1752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3" w:name="_Hlk127274949"/>
    <w:bookmarkStart w:id="4" w:name="_Hlk127274948"/>
    <w:bookmarkStart w:id="5" w:name="_Hlk67044765"/>
    <w:bookmarkStart w:id="6" w:name="_Hlk67044764"/>
    <w:bookmarkEnd w:id="3"/>
    <w:bookmarkEnd w:id="4"/>
    <w:bookmarkEnd w:id="5"/>
    <w:bookmarkEnd w:id="6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7" w:name="_Hlk127274949"/>
    <w:bookmarkStart w:id="8" w:name="_Hlk127274948"/>
    <w:bookmarkStart w:id="9" w:name="_Hlk67044765"/>
    <w:bookmarkStart w:id="10" w:name="_Hlk67044764"/>
    <w:bookmarkStart w:id="11" w:name="_Hlk127274949"/>
    <w:bookmarkStart w:id="12" w:name="_Hlk127274948"/>
    <w:bookmarkStart w:id="13" w:name="_Hlk67044765"/>
    <w:bookmarkStart w:id="14" w:name="_Hlk67044764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yperlink" Target="http://www.cdg25.org/le-centre-de-gestion-du-doubs/notre-espace-documentaire/attachment/note_entretien_professionn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42:00Z</dcterms:modified>
  <cp:revision>3</cp:revision>
  <dc:subject/>
  <dc:title> </dc:title>
</cp:coreProperties>
</file>