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IHTS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Non titulaires de droit public : ………………… Non titulaires de droit privé (contrats aidés) : 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INDEMNITE HORAIRE POUR TRAVAUX SUPPLEMENTAIRES</w:t>
      </w:r>
    </w:p>
    <w:p>
      <w:pPr>
        <w:pStyle w:val="Normal"/>
        <w:rPr>
          <w:rFonts w:ascii="Pluto Sans Cond Regular;Calibri" w:hAnsi="Pluto Sans Cond Regular;Calibri" w:cs="Tahoma"/>
          <w:b/>
          <w:b/>
          <w:bCs/>
          <w:sz w:val="20"/>
          <w:szCs w:val="20"/>
          <w:u w:val="single"/>
        </w:rPr>
      </w:pPr>
      <w:r>
        <w:rPr>
          <w:rFonts w:cs="Tahoma" w:ascii="Pluto Sans Cond Regular;Calibri" w:hAnsi="Pluto Sans Cond Regular;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253647219"/>
      <w:bookmarkStart w:id="1" w:name="__Fieldmark__0_3253647219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Mise en plac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253647219"/>
      <w:bookmarkStart w:id="3" w:name="__Fieldmark__1_3253647219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 Complément 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253647219"/>
      <w:bookmarkStart w:id="5" w:name="__Fieldmark__2_3253647219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 Refonte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Bénéficiaires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 fonctionnaires stagiaires et titulaires, contractuels de droit public, …)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</w:rPr>
      </w:pPr>
      <w:r>
        <w:rPr>
          <w:rFonts w:cs="Arial" w:ascii="Pluto Sans Cond Regular;Calibri" w:hAnsi="Pluto Sans Cond Regular;Calibri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>
          <w:rFonts w:ascii="Pluto Sans Cond Regular;Calibri" w:hAnsi="Pluto Sans Cond Regular;Calibri" w:cs="Pluto Sans Cond Regular;Calibri"/>
          <w:i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Liste des emplois de catégories B et C  dont les missions impliquent la réalisation d’heures supplémentaires et modalités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 </w:t>
      </w:r>
      <w:r>
        <w:rPr>
          <w:rFonts w:cs="Pluto Sans Cond Regular;Calibri" w:ascii="Pluto Sans Cond Regular;Calibri" w:hAnsi="Pluto Sans Cond Regular;Calibri"/>
          <w:i/>
          <w:sz w:val="20"/>
          <w:szCs w:val="20"/>
        </w:rPr>
        <w:t>Exemple : priorité récupération mais paiement possible HS en cas de travaux exceptionnels imprévus et urgents des agents du service technique, en période budgétaire pour les comptables</w:t>
      </w:r>
    </w:p>
    <w:p>
      <w:pPr>
        <w:pStyle w:val="Normal"/>
        <w:jc w:val="both"/>
        <w:rPr>
          <w:rFonts w:ascii="Pluto Sans Cond Regular;Calibri" w:hAnsi="Pluto Sans Cond Regular;Calibri" w:cs="Arial"/>
          <w:iCs/>
          <w:sz w:val="20"/>
          <w:szCs w:val="20"/>
        </w:rPr>
      </w:pPr>
      <w:r>
        <w:rPr>
          <w:rFonts w:cs="Arial" w:ascii="Pluto Sans Cond Regular;Calibri" w:hAnsi="Pluto Sans Cond Regular;Calibri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  <w:r>
        <w:br w:type="page"/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0340</wp:posOffset>
          </wp:positionH>
          <wp:positionV relativeFrom="paragraph">
            <wp:posOffset>-153670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cs="Franklin Gothic Book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0340</wp:posOffset>
          </wp:positionH>
          <wp:positionV relativeFrom="paragraph">
            <wp:posOffset>-153670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6" w:name="_Hlk67044765"/>
    <w:bookmarkStart w:id="7" w:name="_Hlk67044764"/>
    <w:bookmarkEnd w:id="6"/>
    <w:bookmarkEnd w:id="7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8" w:name="_Hlk67044765"/>
    <w:bookmarkStart w:id="9" w:name="_Hlk67044764"/>
    <w:bookmarkStart w:id="10" w:name="_Hlk67044765"/>
    <w:bookmarkStart w:id="11" w:name="_Hlk67044764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indemnite_horaire_travaux_supplementaires.doc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2:11:00Z</dcterms:modified>
  <cp:revision>5</cp:revision>
  <dc:subject/>
  <dc:title> </dc:title>
</cp:coreProperties>
</file>