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0" w:after="120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gestion en régie du service public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  <w:bookmarkStart w:id="0" w:name="_Hlk127274633"/>
      <w:bookmarkStart w:id="1" w:name="_Hlk127274633"/>
      <w:bookmarkEnd w:id="1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bookmarkStart w:id="2" w:name="_Hlk127274633"/>
      <w:bookmarkEnd w:id="2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GESTION EN REGIE DU SERVICE PUBLIC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Nature du service public :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tif du transfert :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Incidences </w:t>
      </w:r>
      <w:r>
        <w:rPr>
          <w:rStyle w:val="Emphasis"/>
          <w:rFonts w:cs="Arial" w:ascii="Pluto Sans Cond Regular;Calibri" w:hAnsi="Pluto Sans Cond Regular;Calibri"/>
          <w:i w:val="false"/>
          <w:sz w:val="20"/>
          <w:szCs w:val="20"/>
          <w:u w:val="single"/>
        </w:rPr>
        <w:t xml:space="preserve">juridiques, économiques et sociales du transfert </w:t>
      </w:r>
      <w:r>
        <w:rPr>
          <w:rStyle w:val="Emphasis"/>
          <w:rFonts w:cs="Arial" w:ascii="Pluto Sans Cond Regular;Calibri" w:hAnsi="Pluto Sans Cond Regular;Calibri"/>
          <w:i w:val="false"/>
          <w:sz w:val="20"/>
          <w:szCs w:val="20"/>
        </w:rPr>
        <w:t>(le cas échéant, effectif, statut, condition d’emploi, … du personnel pris en charge, effectif dédié à la gestion du service au sein la collectivité, …)</w:t>
      </w:r>
      <w:r>
        <w:rPr>
          <w:rStyle w:val="Emphasis"/>
          <w:rFonts w:cs="Arial" w:ascii="Pluto Sans Cond Regular;Calibri" w:hAnsi="Pluto Sans Cond Regular;Calibri"/>
          <w:sz w:val="20"/>
          <w:szCs w:val="20"/>
        </w:rPr>
        <w:t> </w:t>
      </w:r>
      <w:r>
        <w:rPr>
          <w:rFonts w:cs="Arial" w:ascii="Pluto Sans Cond Regular;Calibri" w:hAnsi="Pluto Sans Cond Regular;Calibr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spacing w:before="120" w:after="0"/>
        <w:rPr/>
      </w:pPr>
      <w:r>
        <w:rPr>
          <w:rFonts w:cs="Arial" w:ascii="Pluto Sans Cond Regular;Calibri" w:hAnsi="Pluto Sans Cond Regular;Calibri"/>
          <w:sz w:val="20"/>
          <w:szCs w:val="20"/>
        </w:rPr>
        <w:t xml:space="preserve">-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Rapport sur le principe de la gestion en régie du service public</w:t>
      </w:r>
      <w:r>
        <w:rPr>
          <w:rFonts w:cs="Pluto Sans Cond Regular;Calibri" w:ascii="Pluto Sans Cond Regular;Calibri" w:hAnsi="Pluto Sans Cond Regular;Calibri"/>
          <w:sz w:val="18"/>
          <w:szCs w:val="18"/>
        </w:rPr>
        <w:t xml:space="preserve"> 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Liste du personnel concerné</w:t>
      </w:r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left="2124" w:firstLine="708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6040</wp:posOffset>
          </wp:positionH>
          <wp:positionV relativeFrom="paragraph">
            <wp:posOffset>-161925</wp:posOffset>
          </wp:positionV>
          <wp:extent cx="1259840" cy="439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6040</wp:posOffset>
          </wp:positionH>
          <wp:positionV relativeFrom="paragraph">
            <wp:posOffset>-161925</wp:posOffset>
          </wp:positionV>
          <wp:extent cx="125984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3" w:name="_Hlk127275264"/>
    <w:bookmarkStart w:id="4" w:name="_Hlk127275263"/>
    <w:bookmarkStart w:id="5" w:name="_Hlk127274949"/>
    <w:bookmarkStart w:id="6" w:name="_Hlk127274948"/>
    <w:bookmarkStart w:id="7" w:name="_Hlk67044765"/>
    <w:bookmarkStart w:id="8" w:name="_Hlk67044764"/>
    <w:bookmarkEnd w:id="3"/>
    <w:bookmarkEnd w:id="4"/>
    <w:bookmarkEnd w:id="5"/>
    <w:bookmarkEnd w:id="6"/>
    <w:bookmarkEnd w:id="7"/>
    <w:bookmarkEnd w:id="8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9" w:name="_Hlk127275264"/>
    <w:bookmarkStart w:id="10" w:name="_Hlk127275263"/>
    <w:bookmarkStart w:id="11" w:name="_Hlk127274949"/>
    <w:bookmarkStart w:id="12" w:name="_Hlk127274948"/>
    <w:bookmarkStart w:id="13" w:name="_Hlk67044765"/>
    <w:bookmarkStart w:id="14" w:name="_Hlk67044764"/>
    <w:bookmarkStart w:id="15" w:name="_Hlk127275264"/>
    <w:bookmarkStart w:id="16" w:name="_Hlk127275263"/>
    <w:bookmarkStart w:id="17" w:name="_Hlk127274949"/>
    <w:bookmarkStart w:id="18" w:name="_Hlk127274948"/>
    <w:bookmarkStart w:id="19" w:name="_Hlk67044765"/>
    <w:bookmarkStart w:id="20" w:name="_Hlk6704476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Corpsdetexte3Car">
    <w:name w:val="Corps de texte 3 Car"/>
    <w:qFormat/>
    <w:rPr>
      <w:rFonts w:ascii="Tahoma" w:hAnsi="Tahoma" w:cs="Tahoma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 w:before="120" w:after="0"/>
      <w:jc w:val="both"/>
    </w:pPr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5:00Z</dcterms:created>
  <dc:creator>centre de gestion</dc:creator>
  <dc:description/>
  <cp:keywords/>
  <dc:language>en-US</dc:language>
  <cp:lastModifiedBy>Amandine Mourey</cp:lastModifiedBy>
  <cp:lastPrinted>2015-06-16T16:17:00Z</cp:lastPrinted>
  <dcterms:modified xsi:type="dcterms:W3CDTF">2024-05-28T11:47:00Z</dcterms:modified>
  <cp:revision>7</cp:revision>
  <dc:subject/>
  <dc:title> </dc:title>
</cp:coreProperties>
</file>