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mbria" w:hAnsi="Pluto Sans Cond Regular;Cambria" w:cs="Pluto Sans Cond Regular;Cambria"/>
          <w:b/>
          <w:b/>
          <w:sz w:val="28"/>
          <w:szCs w:val="28"/>
        </w:rPr>
      </w:pPr>
      <w:r>
        <w:rPr>
          <w:rFonts w:cs="Arial" w:ascii="Pluto Sans Cond Regular;Cambria" w:hAnsi="Pluto Sans Cond Regular;Cambria"/>
          <w:b/>
          <w:smallCaps/>
          <w:sz w:val="32"/>
          <w:szCs w:val="32"/>
        </w:rPr>
        <w:t>Saisine pour avis – Modification des horaires</w:t>
      </w:r>
    </w:p>
    <w:p>
      <w:pPr>
        <w:pStyle w:val="Sansinterligne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mbria" w:hAnsi="Pluto Sans Cond Regular;Cambria" w:cs="Pluto Sans Cond Regular;Cambria"/>
          <w:b/>
          <w:b/>
          <w:bCs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mbria" w:hAnsi="Pluto Sans Cond Regular;Cambria" w:cs="Tahoma"/>
          <w:sz w:val="20"/>
          <w:szCs w:val="20"/>
        </w:rPr>
      </w:pPr>
      <w:r>
        <w:rPr>
          <w:rFonts w:cs="Tahoma" w:ascii="Pluto Sans Cond Regular;Cambria" w:hAnsi="Pluto Sans Cond Regular;Cambri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mbria" w:hAnsi="Pluto Sans Cond Regular;Cambria" w:cs="Tahoma"/>
          <w:sz w:val="20"/>
          <w:szCs w:val="20"/>
        </w:rPr>
      </w:pPr>
      <w:r>
        <w:rPr>
          <w:rFonts w:cs="Tahoma" w:ascii="Pluto Sans Cond Regular;Cambria" w:hAnsi="Pluto Sans Cond Regular;Cambria"/>
          <w:sz w:val="20"/>
          <w:szCs w:val="20"/>
        </w:rPr>
        <w:t>Nombre d’habitants 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mbria" w:hAnsi="Pluto Sans Cond Regular;Cambria" w:cs="Tahoma"/>
          <w:sz w:val="20"/>
          <w:szCs w:val="20"/>
        </w:rPr>
      </w:pPr>
      <w:r>
        <w:rPr>
          <w:rFonts w:cs="Tahoma" w:ascii="Pluto Sans Cond Regular;Cambria" w:hAnsi="Pluto Sans Cond Regular;Cambri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mbria" w:hAnsi="Pluto Sans Cond Regular;Cambria" w:cs="Tahoma"/>
          <w:sz w:val="20"/>
          <w:szCs w:val="20"/>
        </w:rPr>
      </w:pPr>
      <w:r>
        <w:rPr>
          <w:rFonts w:cs="Tahoma" w:ascii="Pluto Sans Cond Regular;Cambria" w:hAnsi="Pluto Sans Cond Regular;Cambria"/>
          <w:sz w:val="20"/>
          <w:szCs w:val="20"/>
        </w:rPr>
        <w:t>Nombre d’agents : Titulaires : …………………………………………….. Stagiaires : 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mbria" w:hAnsi="Pluto Sans Cond Regular;Cambria" w:cs="Tahoma"/>
          <w:sz w:val="20"/>
          <w:szCs w:val="20"/>
        </w:rPr>
      </w:pPr>
      <w:r>
        <w:rPr>
          <w:rFonts w:cs="Tahoma" w:ascii="Pluto Sans Cond Regular;Cambria" w:hAnsi="Pluto Sans Cond Regular;Cambri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cs="Tahoma" w:ascii="Pluto Sans Cond Regular;Cambria" w:hAnsi="Pluto Sans Cond Regular;Cambria"/>
          <w:sz w:val="20"/>
          <w:szCs w:val="20"/>
        </w:rPr>
        <w:tab/>
        <w:t xml:space="preserve"> Contractuels de droit public : ………………… Contractuels de droit privé (contrats aidés) : …………………..</w:t>
      </w:r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Personne en charge du dossier présenté : …………………………………………………………………………………………………………………….</w:t>
      </w:r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mbria" w:hAnsi="Pluto Sans Cond Regular;Cambria" w:cs="Pluto Sans Cond Regular;Cambria"/>
          <w:b/>
          <w:b/>
          <w:bCs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b/>
          <w:bCs/>
          <w:sz w:val="20"/>
          <w:szCs w:val="20"/>
        </w:rPr>
        <w:t>MODIFICATIONS HORAIRES</w:t>
      </w:r>
    </w:p>
    <w:p>
      <w:pPr>
        <w:pStyle w:val="Heading3"/>
        <w:spacing w:before="0" w:after="0"/>
        <w:rPr>
          <w:rFonts w:ascii="Franklin Gothic Book" w:hAnsi="Franklin Gothic Book" w:eastAsia="Calibri" w:cs="Franklin Gothic Book"/>
          <w:b/>
          <w:b/>
          <w:bCs/>
          <w:sz w:val="20"/>
          <w:szCs w:val="20"/>
          <w:u w:val="none"/>
          <w:lang w:eastAsia="en-US"/>
        </w:rPr>
      </w:pPr>
      <w:r>
        <w:rPr>
          <w:rFonts w:eastAsia="Calibri" w:cs="Franklin Gothic Book" w:ascii="Franklin Gothic Book" w:hAnsi="Franklin Gothic Book"/>
          <w:b/>
          <w:bCs/>
          <w:sz w:val="20"/>
          <w:szCs w:val="20"/>
          <w:u w:val="none"/>
          <w:lang w:eastAsia="en-US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  <w:u w:val="single"/>
        </w:rPr>
      </w:pPr>
      <w:r>
        <w:rPr>
          <w:rFonts w:cs="Arial" w:ascii="Pluto Sans Cond Regular;Cambria" w:hAnsi="Pluto Sans Cond Regular;Cambria"/>
          <w:sz w:val="20"/>
          <w:szCs w:val="20"/>
          <w:u w:val="single"/>
        </w:rPr>
        <w:t>Services concernés :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  <w:u w:val="single"/>
        </w:rPr>
      </w:pPr>
      <w:r>
        <w:rPr>
          <w:rFonts w:cs="Arial" w:ascii="Pluto Sans Cond Regular;Cambria" w:hAnsi="Pluto Sans Cond Regular;Cambria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  <w:u w:val="single"/>
        </w:rPr>
      </w:pPr>
      <w:r>
        <w:rPr>
          <w:rFonts w:cs="Arial" w:ascii="Pluto Sans Cond Regular;Cambria" w:hAnsi="Pluto Sans Cond Regular;Cambria"/>
          <w:sz w:val="20"/>
          <w:szCs w:val="20"/>
          <w:u w:val="single"/>
        </w:rPr>
        <w:t>Motifs de ces modifications :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  <w:u w:val="single"/>
        </w:rPr>
      </w:pPr>
      <w:r>
        <w:rPr>
          <w:rFonts w:cs="Arial" w:ascii="Pluto Sans Cond Regular;Cambria" w:hAnsi="Pluto Sans Cond Regular;Cambria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  <w:u w:val="single"/>
        </w:rPr>
      </w:pPr>
      <w:r>
        <w:rPr>
          <w:rFonts w:cs="Arial" w:ascii="Pluto Sans Cond Regular;Cambria" w:hAnsi="Pluto Sans Cond Regular;Cambria"/>
          <w:sz w:val="20"/>
          <w:szCs w:val="20"/>
          <w:u w:val="single"/>
        </w:rPr>
        <w:t>Modifications envisagées sur les plannings :</w:t>
      </w:r>
    </w:p>
    <w:p>
      <w:pPr>
        <w:pStyle w:val="Normal"/>
        <w:jc w:val="both"/>
        <w:rPr/>
      </w:pPr>
      <w:r>
        <w:rPr>
          <w:rFonts w:cs="Arial" w:ascii="Pluto Sans Cond Regular;Cambria" w:hAnsi="Pluto Sans Cond Regular;Cambria"/>
          <w:i/>
          <w:sz w:val="20"/>
          <w:szCs w:val="20"/>
        </w:rPr>
        <w:t>(par exemple des modifications des cycles de travail été/hiver, la mise en place d’horaires variables…)</w:t>
      </w:r>
    </w:p>
    <w:p>
      <w:pPr>
        <w:pStyle w:val="Normal"/>
        <w:spacing w:before="0" w:after="120"/>
        <w:jc w:val="both"/>
        <w:rPr/>
      </w:pPr>
      <w:r>
        <w:rPr>
          <w:rFonts w:cs="Arial" w:ascii="Pluto Sans Cond Regular;Cambria" w:hAnsi="Pluto Sans Cond Regular;Cambria"/>
          <w:i/>
          <w:sz w:val="20"/>
          <w:szCs w:val="20"/>
        </w:rPr>
        <w:t>Attention : en cas de modification de la durée hebdomadaire, il existe un formulaire de saisine particulier et disponible sur notre site)</w:t>
      </w:r>
    </w:p>
    <w:p>
      <w:pPr>
        <w:pStyle w:val="Normal"/>
        <w:jc w:val="both"/>
        <w:rPr/>
      </w:pPr>
      <w:r>
        <w:rPr>
          <w:rFonts w:cs="Arial" w:ascii="Pluto Sans Cond Regular;Cambria" w:hAnsi="Pluto Sans Cond Regular;Cambria"/>
          <w:sz w:val="20"/>
          <w:szCs w:val="20"/>
        </w:rPr>
        <w:t>Emplois du temps actuels</w:t>
        <w:tab/>
        <w:tab/>
        <w:tab/>
        <w:t>Nouveaux emplois du temps</w:t>
        <w:tab/>
        <w:tab/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;Cambria" w:hAnsi="Pluto Sans Cond Regular;Cambria"/>
          <w:sz w:val="20"/>
          <w:szCs w:val="20"/>
        </w:rPr>
        <w:t>Les horaires d’ouverture au public sont-ils modifiés ? Si oui, de quelle façon ?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>.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  <w:u w:val="single"/>
        </w:rPr>
        <w:t>Date d’effet :</w:t>
      </w:r>
      <w:r>
        <w:rPr>
          <w:rFonts w:cs="Arial" w:ascii="Pluto Sans Cond Regular;Cambria" w:hAnsi="Pluto Sans Cond Regular;Cambria"/>
          <w:sz w:val="20"/>
          <w:szCs w:val="20"/>
        </w:rPr>
        <w:t xml:space="preserve"> </w:t>
      </w:r>
      <w:r>
        <w:rPr>
          <w:rFonts w:cs="Pluto Sans Cond Regular;Cambria" w:ascii="Pluto Sans Cond Regular;Cambria" w:hAnsi="Pluto Sans Cond Regular;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</w:rPr>
      </w:pPr>
      <w:r>
        <w:rPr>
          <w:rFonts w:cs="Arial" w:ascii="Pluto Sans Cond Regular;Cambria" w:hAnsi="Pluto Sans Cond Regular;Cambria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sz w:val="20"/>
          <w:szCs w:val="20"/>
          <w:u w:val="single"/>
        </w:rPr>
      </w:pPr>
      <w:r>
        <w:rPr>
          <w:rFonts w:cs="Arial" w:ascii="Pluto Sans Cond Regular;Cambria" w:hAnsi="Pluto Sans Cond Regular;Cambria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>
          <w:rFonts w:ascii="Pluto Sans Cond Regular;Cambria" w:hAnsi="Pluto Sans Cond Regular;Cambria" w:cs="Arial"/>
          <w:i/>
          <w:i/>
          <w:sz w:val="20"/>
          <w:szCs w:val="20"/>
        </w:rPr>
      </w:pPr>
      <w:r>
        <w:rPr>
          <w:rFonts w:cs="Arial" w:ascii="Pluto Sans Cond Regular;Cambria" w:hAnsi="Pluto Sans Cond Regular;Cambria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Pluto Sans Cond Regular;Cambria" w:hAnsi="Pluto Sans Cond Regular;Cambria" w:cs="Arial"/>
          <w:i/>
          <w:i/>
          <w:sz w:val="20"/>
          <w:szCs w:val="20"/>
        </w:rPr>
      </w:pPr>
      <w:r>
        <w:rPr>
          <w:rFonts w:cs="Arial" w:ascii="Pluto Sans Cond Regular;Cambria" w:hAnsi="Pluto Sans Cond Regular;Cambr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luto Sans Cond Regular;Cambria" w:hAnsi="Pluto Sans Cond Regular;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mbria" w:hAnsi="Pluto Sans Cond Regular;Cambria"/>
          <w:sz w:val="20"/>
          <w:szCs w:val="20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mbria" w:hAnsi="Pluto Sans Cond Regular;Cambria" w:cs="Pluto Sans Cond Regular;Cambria"/>
          <w:b/>
          <w:b/>
          <w:bCs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Pluto Sans Cond Regular;Cambria" w:hAnsi="Pluto Sans Cond Regular;Cambria" w:cs="Arial"/>
          <w:b/>
          <w:b/>
          <w:bCs/>
          <w:color w:val="000000"/>
          <w:sz w:val="20"/>
          <w:szCs w:val="20"/>
        </w:rPr>
      </w:pPr>
      <w:r>
        <w:rPr>
          <w:rFonts w:cs="Arial" w:ascii="Pluto Sans Cond Regular;Cambria" w:hAnsi="Pluto Sans Cond Regular;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luto Sans Cond Regular;Cambria" w:hAnsi="Pluto Sans Cond Regular;Cambria" w:cs="Arial"/>
          <w:bCs/>
          <w:color w:val="000000"/>
          <w:sz w:val="20"/>
          <w:szCs w:val="20"/>
        </w:rPr>
      </w:pPr>
      <w:r>
        <w:rPr>
          <w:rFonts w:cs="Arial" w:ascii="Pluto Sans Cond Regular;Cambria" w:hAnsi="Pluto Sans Cond Regular;Cambria"/>
          <w:bCs/>
          <w:color w:val="000000"/>
          <w:sz w:val="20"/>
          <w:szCs w:val="20"/>
        </w:rPr>
        <w:t>-  Avis écrit des agents concerné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mbria" w:hAnsi="Pluto Sans Cond Regular;Cambria" w:cs="Arial"/>
          <w:bCs/>
          <w:color w:val="000000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mbria" w:hAnsi="Pluto Sans Cond Regular;Cambria" w:cs="Pluto Sans Cond Regular;Cambria"/>
          <w:bCs/>
          <w:color w:val="000000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mbria" w:hAnsi="Pluto Sans Cond Regular;Cambria" w:cs="Pluto Sans Cond Regular;Cambria"/>
          <w:b/>
          <w:b/>
          <w:bCs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mbria" w:hAnsi="Pluto Sans Cond Regular;Cambria" w:cs="Pluto Sans Cond Regular;Cambria"/>
          <w:b/>
          <w:b/>
          <w:bCs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mbria" w:hAnsi="Pluto Sans Cond Regular;Cambria" w:cs="Pluto Sans Cond Regular;Cambria"/>
          <w:b/>
          <w:b/>
          <w:bCs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b/>
          <w:bCs/>
          <w:sz w:val="20"/>
          <w:szCs w:val="20"/>
        </w:rPr>
      </w:r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mbria" w:ascii="Pluto Sans Cond Regular;Cambria" w:hAnsi="Pluto Sans Cond Regular;Cambria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mbria" w:hAnsi="Pluto Sans Cond Regular;Cambria" w:cs="Pluto Sans Cond Regular;Cambria"/>
          <w:sz w:val="4"/>
          <w:szCs w:val="4"/>
        </w:rPr>
      </w:pPr>
      <w:r>
        <w:rPr>
          <w:rFonts w:cs="Pluto Sans Cond Regular;Cambria" w:ascii="Pluto Sans Cond Regular;Cambria" w:hAnsi="Pluto Sans Cond Regular;Cambria"/>
          <w:sz w:val="4"/>
          <w:szCs w:val="4"/>
        </w:rPr>
      </w:r>
    </w:p>
    <w:p>
      <w:pPr>
        <w:pStyle w:val="Normal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CS 98416</w:t>
      </w:r>
    </w:p>
    <w:p>
      <w:pPr>
        <w:pStyle w:val="Sansinterligne"/>
        <w:ind w:left="2124" w:firstLine="708"/>
        <w:rPr/>
      </w:pPr>
      <w:r>
        <w:rPr>
          <w:rFonts w:cs="Pluto Sans Cond Regular;Cambria" w:ascii="Pluto Sans Cond Regular;Cambria" w:hAnsi="Pluto Sans Cond Regular;Cambria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mbria" w:ascii="Pluto Sans Cond Regular;Cambria" w:hAnsi="Pluto Sans Cond Regular;Cambria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3">
        <w:r>
          <w:rPr>
            <w:rStyle w:val="InternetLink"/>
            <w:rFonts w:cs="Pluto Sans Cond Regular;Cambria" w:ascii="Pluto Sans Cond Regular;Cambria" w:hAnsi="Pluto Sans Cond Regular;Cambria"/>
            <w:sz w:val="20"/>
            <w:szCs w:val="20"/>
          </w:rPr>
          <w:t>ce lien</w:t>
        </w:r>
      </w:hyperlink>
      <w:r>
        <w:rPr>
          <w:rFonts w:cs="Pluto Sans Cond Regular;Cambria" w:ascii="Pluto Sans Cond Regular;Cambria" w:hAnsi="Pluto Sans Cond Regular;Cambria"/>
          <w:sz w:val="20"/>
          <w:szCs w:val="20"/>
        </w:rPr>
        <w:t>.</w:t>
      </w:r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mbria" w:ascii="Pluto Sans Cond Regular;Cambria" w:hAnsi="Pluto Sans Cond Regular;Cambria"/>
          <w:b/>
          <w:sz w:val="20"/>
          <w:szCs w:val="20"/>
        </w:rPr>
        <w:t>Pour vous aider</w:t>
      </w:r>
      <w:r>
        <w:rPr>
          <w:rFonts w:cs="Pluto Sans Cond Regular;Cambria" w:ascii="Pluto Sans Cond Regular;Cambria" w:hAnsi="Pluto Sans Cond Regular;Cambria"/>
          <w:sz w:val="20"/>
          <w:szCs w:val="20"/>
        </w:rPr>
        <w:t xml:space="preserve"> : </w:t>
      </w:r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p>
      <w:pPr>
        <w:pStyle w:val="Sansinterligne"/>
        <w:numPr>
          <w:ilvl w:val="0"/>
          <w:numId w:val="2"/>
        </w:numPr>
        <w:spacing w:lineRule="atLeast" w:line="210" w:before="0" w:after="120"/>
        <w:rPr>
          <w:rFonts w:ascii="Pluto Sans Cond Regular;Cambria" w:hAnsi="Pluto Sans Cond Regular;Cambria" w:cs="Pluto Sans Cond Regular;Cambria"/>
          <w:sz w:val="20"/>
          <w:szCs w:val="20"/>
        </w:rPr>
      </w:pPr>
      <w:hyperlink r:id="rId4">
        <w:r>
          <w:rPr>
            <w:rStyle w:val="InternetLink"/>
            <w:rFonts w:cs="Pluto Sans Cond Regular;Cambria" w:ascii="Pluto Sans Cond Regular;Cambria" w:hAnsi="Pluto Sans Cond Regular;Cambria"/>
            <w:sz w:val="20"/>
            <w:szCs w:val="20"/>
          </w:rPr>
          <w:t>Le point sur le temps de travail</w:t>
        </w:r>
      </w:hyperlink>
    </w:p>
    <w:p>
      <w:pPr>
        <w:pStyle w:val="Sansinterligne"/>
        <w:rPr>
          <w:rFonts w:ascii="Pluto Sans Cond Regular;Cambria" w:hAnsi="Pluto Sans Cond Regular;Cambria" w:cs="Pluto Sans Cond Regular;Cambria"/>
          <w:sz w:val="20"/>
          <w:szCs w:val="20"/>
        </w:rPr>
      </w:pPr>
      <w:r>
        <w:rPr>
          <w:rFonts w:cs="Pluto Sans Cond Regular;Cambria" w:ascii="Pluto Sans Cond Regular;Cambria" w:hAnsi="Pluto Sans Cond Regular;Cambri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mbria"/>
    <w:charset w:val="00"/>
    <w:family w:val="roman"/>
    <w:pitch w:val="default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2690</wp:posOffset>
          </wp:positionH>
          <wp:positionV relativeFrom="paragraph">
            <wp:posOffset>-172720</wp:posOffset>
          </wp:positionV>
          <wp:extent cx="1440180" cy="440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9365</wp:posOffset>
          </wp:positionH>
          <wp:positionV relativeFrom="paragraph">
            <wp:posOffset>-172720</wp:posOffset>
          </wp:positionV>
          <wp:extent cx="1440180" cy="440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0" w:name="_Hlk67044765"/>
    <w:bookmarkStart w:id="1" w:name="_Hlk67044764"/>
    <w:bookmarkEnd w:id="0"/>
    <w:bookmarkEnd w:id="1"/>
    <w:r>
      <w:rPr>
        <w:rFonts w:cs="Pluto Sans Cond Regular;Cambria" w:ascii="Pluto Sans Cond Regular;Cambria" w:hAnsi="Pluto Sans Cond Regular;Cambria"/>
        <w:b/>
        <w:bCs/>
        <w:sz w:val="72"/>
        <w:szCs w:val="72"/>
      </w:rPr>
      <w:t>C</w:t>
    </w:r>
    <w:r>
      <w:rPr>
        <w:rFonts w:cs="Pluto Sans Cond Regular;Cambria" w:ascii="Pluto Sans Cond Regular;Cambria" w:hAnsi="Pluto Sans Cond Regular;Cambria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mbria" w:ascii="Pluto Sans Cond Regular;Cambria" w:hAnsi="Pluto Sans Cond Regular;Cambria"/>
        <w:b/>
        <w:bCs/>
        <w:sz w:val="72"/>
        <w:szCs w:val="72"/>
      </w:rPr>
      <w:t>S</w:t>
    </w:r>
    <w:r>
      <w:rPr>
        <w:rFonts w:cs="Pluto Sans Cond Regular;Cambria" w:ascii="Pluto Sans Cond Regular;Cambria" w:hAnsi="Pluto Sans Cond Regular;Cambria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mbria" w:ascii="Pluto Sans Cond Regular;Cambria" w:hAnsi="Pluto Sans Cond Regular;Cambria"/>
        <w:b/>
        <w:bCs/>
        <w:sz w:val="72"/>
        <w:szCs w:val="72"/>
      </w:rPr>
      <w:t>T</w:t>
    </w:r>
    <w:r>
      <w:rPr>
        <w:rFonts w:cs="Pluto Sans Cond Regular;Cambria" w:ascii="Pluto Sans Cond Regular;Cambria" w:hAnsi="Pluto Sans Cond Regular;Cambria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2" w:name="_Hlk67044765"/>
    <w:bookmarkStart w:id="3" w:name="_Hlk67044764"/>
    <w:bookmarkStart w:id="4" w:name="_Hlk67044765"/>
    <w:bookmarkStart w:id="5" w:name="_Hlk6704476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Franklin Gothic Book" w:hAnsi="Franklin Gothic 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yperlink" Target="https://www.cdg25.org/content/uploads/calendrier_CST-.pdf" TargetMode="External"/><Relationship Id="rId4" Type="http://schemas.openxmlformats.org/officeDocument/2006/relationships/hyperlink" Target="http://www.cdg25.org/content/uploads/note_temps_travail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2:00Z</dcterms:created>
  <dc:creator>centre de gestion</dc:creator>
  <dc:description/>
  <cp:keywords/>
  <dc:language>en-US</dc:language>
  <cp:lastModifiedBy>Amandine Mourey</cp:lastModifiedBy>
  <cp:lastPrinted>2014-10-13T18:56:00Z</cp:lastPrinted>
  <dcterms:modified xsi:type="dcterms:W3CDTF">2024-05-28T11:52:00Z</dcterms:modified>
  <cp:revision>2</cp:revision>
  <dc:subject/>
  <dc:title> </dc:title>
</cp:coreProperties>
</file>