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20"/>
          <w:szCs w:val="2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20"/>
          <w:szCs w:val="20"/>
          <w:lang w:eastAsia="en-US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Modification et adaptation de l’organisation générale des services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spacing w:before="120" w:after="12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120" w:after="120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120" w:after="120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agents : Titulaires : …………………………………………….. Stagiaires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spacing w:before="120" w:after="120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ab/>
        <w:t xml:space="preserve"> Contractuels de droit public : ………………… Contractuels de droit privé (contrats aidés) : ……………………………</w:t>
      </w:r>
    </w:p>
    <w:p>
      <w:pPr>
        <w:pStyle w:val="Sansinterligne"/>
        <w:spacing w:before="120" w:after="12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……………</w:t>
      </w:r>
    </w:p>
    <w:p>
      <w:pPr>
        <w:pStyle w:val="Sansinterligne"/>
        <w:spacing w:before="120" w:after="12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………….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MODIFICATION ET ADAPTATION DE L’ORGANISATION GENERALE DES SERVICES 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Motifs de ces modifications :</w:t>
      </w:r>
    </w:p>
    <w:p>
      <w:pPr>
        <w:pStyle w:val="Normal"/>
        <w:spacing w:before="120" w:after="120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Modifications envisagées :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les modifications apportées dans l’organisation de vos services :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 xml:space="preserve">Par exemple : 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i/>
          <w:sz w:val="20"/>
          <w:szCs w:val="20"/>
        </w:rPr>
        <w:t>- modifications de structure des services : répartition des services, transferts de service, création de nouveaux services (exemple : nouvelle direction).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>- changements d’organigrammes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>- organisation matérielle : aménagement ou déménagement dans de nouveaux bâtiments, charge de travail, rythme de travail, pénibilité de certaines tâches.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>- environnement physique du travail : température, éclairage, aération, poussière, vibrations.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i/>
          <w:sz w:val="20"/>
          <w:szCs w:val="20"/>
        </w:rPr>
        <w:t>- aménagement des postes de travail : ergonomie des bureaux, installation du matériel informatique ou bureautique par exemple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 sur l’ancienne et la nouvelle organisation et les conséquences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>par courriel :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techniqu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technique sont consultables en suivant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ind w:left="2124"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42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3640</wp:posOffset>
          </wp:positionH>
          <wp:positionV relativeFrom="paragraph">
            <wp:posOffset>-163195</wp:posOffset>
          </wp:positionV>
          <wp:extent cx="1440180" cy="440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0790</wp:posOffset>
          </wp:positionH>
          <wp:positionV relativeFrom="paragraph">
            <wp:posOffset>-175260</wp:posOffset>
          </wp:positionV>
          <wp:extent cx="1440180" cy="440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/>
    </w:pPr>
    <w:bookmarkStart w:id="0" w:name="_Hlk67044765"/>
    <w:bookmarkStart w:id="1" w:name="_Hlk67044764"/>
    <w:bookmarkEnd w:id="0"/>
    <w:bookmarkEnd w:id="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yperlink" Target="https://www.cdg25.org/content/uploads/calendrier_CST-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4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1:48:00Z</dcterms:modified>
  <cp:revision>19</cp:revision>
  <dc:subject/>
  <dc:title> </dc:title>
</cp:coreProperties>
</file>