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20"/>
          <w:szCs w:val="2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20"/>
          <w:szCs w:val="20"/>
          <w:lang w:eastAsia="en-US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Bilan annuel du plan de formation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0" w:name="_Hlk127274633"/>
      <w:bookmarkStart w:id="1" w:name="_Hlk127274633"/>
      <w:bookmarkEnd w:id="1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othic Bo;Cambria" w:hAnsi="Pluto Sans Cond Regularothic Bo;Cambria" w:cs="Pluto Sans Cond Regularothic Bo;Cambria"/>
          <w:sz w:val="20"/>
          <w:szCs w:val="20"/>
        </w:rPr>
      </w:pPr>
      <w:r>
        <w:rPr>
          <w:rFonts w:cs="Pluto Sans Cond Regularothic Bo;Cambria" w:ascii="Pluto Sans Cond Regularothic Bo;Cambria" w:hAnsi="Pluto Sans Cond Regularothic Bo;Cambria"/>
          <w:sz w:val="20"/>
          <w:szCs w:val="20"/>
        </w:rPr>
      </w:r>
      <w:bookmarkStart w:id="2" w:name="_Hlk127274633"/>
      <w:bookmarkStart w:id="3" w:name="_Hlk127274633"/>
      <w:bookmarkEnd w:id="3"/>
    </w:p>
    <w:p>
      <w:pPr>
        <w:pStyle w:val="Sansinterligne"/>
        <w:pBdr>
          <w:bottom w:val="single" w:sz="4" w:space="1" w:color="000000"/>
        </w:pBdr>
        <w:shd w:fill="A6A6A6" w:val="clear"/>
        <w:spacing w:before="0" w:after="120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BILAN DU </w:t>
      </w:r>
      <w:r>
        <w:rPr/>
        <w:t>PLAN DE FORMATION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2410"/>
        <w:gridCol w:w="1701"/>
        <w:gridCol w:w="1276"/>
        <w:gridCol w:w="1269"/>
      </w:tblGrid>
      <w:tr>
        <w:trPr>
          <w:trHeight w:val="65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  <w:t>Intitulé de la 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  <w:t>Nombre de bénéfici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  <w:t>Nombre d’he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  <w:t>Coû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Taux de réalisation</w:t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Pluto Sans Cond Regular;Calibri" w:hAnsi="Pluto Sans Cond Regular;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luto Sans Cond Regular;Calibri" w:hAnsi="Pluto Sans Cond Regular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  <w:t>- Bilan du plan de formation</w:t>
      </w:r>
    </w:p>
    <w:p>
      <w:pPr>
        <w:pStyle w:val="Normal"/>
        <w:spacing w:before="0" w:after="12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  <w:tab/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Pluto Sans Cond Regularothic Bo">
    <w:altName w:val="Cambria"/>
    <w:charset w:val="00"/>
    <w:family w:val="roman"/>
    <w:pitch w:val="default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1290</wp:posOffset>
          </wp:positionH>
          <wp:positionV relativeFrom="paragraph">
            <wp:posOffset>-153670</wp:posOffset>
          </wp:positionV>
          <wp:extent cx="1259840" cy="386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1290</wp:posOffset>
          </wp:positionH>
          <wp:positionV relativeFrom="paragraph">
            <wp:posOffset>-153670</wp:posOffset>
          </wp:positionV>
          <wp:extent cx="1259840" cy="386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4" w:name="_Hlk127275647"/>
    <w:bookmarkStart w:id="5" w:name="_Hlk127275646"/>
    <w:bookmarkStart w:id="6" w:name="_Hlk127275264"/>
    <w:bookmarkStart w:id="7" w:name="_Hlk127275263"/>
    <w:bookmarkStart w:id="8" w:name="_Hlk127274949"/>
    <w:bookmarkStart w:id="9" w:name="_Hlk127274948"/>
    <w:bookmarkStart w:id="10" w:name="_Hlk67044765"/>
    <w:bookmarkStart w:id="11" w:name="_Hlk67044764"/>
    <w:bookmarkEnd w:id="4"/>
    <w:bookmarkEnd w:id="5"/>
    <w:bookmarkEnd w:id="6"/>
    <w:bookmarkEnd w:id="7"/>
    <w:bookmarkEnd w:id="8"/>
    <w:bookmarkEnd w:id="9"/>
    <w:bookmarkEnd w:id="10"/>
    <w:bookmarkEnd w:id="1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12" w:name="_Hlk127275647"/>
    <w:bookmarkStart w:id="13" w:name="_Hlk127275646"/>
    <w:bookmarkStart w:id="14" w:name="_Hlk127275264"/>
    <w:bookmarkStart w:id="15" w:name="_Hlk127275263"/>
    <w:bookmarkStart w:id="16" w:name="_Hlk127274949"/>
    <w:bookmarkStart w:id="17" w:name="_Hlk127274948"/>
    <w:bookmarkStart w:id="18" w:name="_Hlk67044765"/>
    <w:bookmarkStart w:id="19" w:name="_Hlk67044764"/>
    <w:bookmarkStart w:id="20" w:name="_Hlk127275647"/>
    <w:bookmarkStart w:id="21" w:name="_Hlk127275646"/>
    <w:bookmarkStart w:id="22" w:name="_Hlk127275264"/>
    <w:bookmarkStart w:id="23" w:name="_Hlk127275263"/>
    <w:bookmarkStart w:id="24" w:name="_Hlk127274949"/>
    <w:bookmarkStart w:id="25" w:name="_Hlk127274948"/>
    <w:bookmarkStart w:id="26" w:name="_Hlk67044765"/>
    <w:bookmarkStart w:id="27" w:name="_Hlk67044764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yperlink" Target="https://www.cdg25.org/content/uploads/calendrier_CST-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3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2:07:00Z</dcterms:modified>
  <cp:revision>21</cp:revision>
  <dc:subject/>
  <dc:title> </dc:title>
</cp:coreProperties>
</file>