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 xml:space="preserve">Saisine pour avis – </w:t>
      </w:r>
      <w:bookmarkStart w:id="0" w:name="_Hlk26519955"/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Prime d’intéressement tenant compte des résultats collectifs des services</w:t>
      </w:r>
      <w:bookmarkEnd w:id="0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1" w:name="_Hlk127274633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2" w:name="_Hlk127274633"/>
      <w:bookmarkStart w:id="3" w:name="_Hlk127274633"/>
      <w:bookmarkEnd w:id="3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RIME D’INTERESSEMEN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1984"/>
        <w:gridCol w:w="1550"/>
        <w:gridCol w:w="12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cs="Pluto Sans Cond Regular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  <w:t>Service(s) ou groupes de services bénéficiaire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cs="Pluto Sans Cond Regular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  <w:t>Agents bénéfici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cs="Pluto Sans Cond Regular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  <w:t>Objectifs à atteindre (indiquer le cas échéant si ces objectifs s’inscrivent dans un programme d'objectifs annuel ou pluriannu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cs="Pluto Sans Cond Regular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  <w:t>Type d’indicateu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cs="Pluto Sans Cond Regular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  <w:t>Délais ou période de référence (6 ou 12 moi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  <w:t>Montant Plafond annuel de la prime individuelle (600 euros maximu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to Sans Cond Regular;Calibri" w:hAnsi="Pluto Sans Cond Regular;Calibri" w:cs="Pluto Sans Cond Regular;Calibri"/>
                <w:iCs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color w:val="000000"/>
          <w:sz w:val="20"/>
          <w:szCs w:val="20"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-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eastAsia="Calibri" w:cs="Arial"/>
          <w:spacing w:val="8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our vous aider : </w:t>
      </w:r>
      <w:hyperlink r:id="rId5">
        <w:r>
          <w:rPr>
            <w:rStyle w:val="InternetLink"/>
            <w:rFonts w:eastAsia="Calibri" w:cs="Arial" w:ascii="Pluto Sans Cond Regular;Calibri" w:hAnsi="Pluto Sans Cond Regular;Calibri"/>
            <w:spacing w:val="8"/>
            <w:sz w:val="20"/>
            <w:szCs w:val="20"/>
          </w:rPr>
          <w:t>le point sur la prime d’intéressement</w:t>
        </w:r>
      </w:hyperlink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rPr>
          <w:rFonts w:ascii="Franklin Gothic Book" w:hAnsi="Franklin Gothic Book" w:eastAsia="Calibri" w:cs="Franklin Gothic Book"/>
          <w:spacing w:val="8"/>
          <w:sz w:val="20"/>
          <w:szCs w:val="20"/>
        </w:rPr>
      </w:pPr>
      <w:r>
        <w:rPr>
          <w:rFonts w:eastAsia="Calibri" w:cs="Franklin Gothic Book" w:ascii="Franklin Gothic Book" w:hAnsi="Franklin Gothic Book"/>
          <w:spacing w:val="8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2835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-238125</wp:posOffset>
          </wp:positionV>
          <wp:extent cx="17526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111760</wp:posOffset>
          </wp:positionV>
          <wp:extent cx="1752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4" w:name="_Hlk127274949"/>
    <w:bookmarkStart w:id="5" w:name="_Hlk127274948"/>
    <w:bookmarkStart w:id="6" w:name="_Hlk67044765"/>
    <w:bookmarkStart w:id="7" w:name="_Hlk67044764"/>
    <w:bookmarkEnd w:id="4"/>
    <w:bookmarkEnd w:id="5"/>
    <w:bookmarkEnd w:id="6"/>
    <w:bookmarkEnd w:id="7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8" w:name="_Hlk127274949"/>
    <w:bookmarkStart w:id="9" w:name="_Hlk127274948"/>
    <w:bookmarkStart w:id="10" w:name="_Hlk67044765"/>
    <w:bookmarkStart w:id="11" w:name="_Hlk67044764"/>
    <w:bookmarkStart w:id="12" w:name="_Hlk127274949"/>
    <w:bookmarkStart w:id="13" w:name="_Hlk127274948"/>
    <w:bookmarkStart w:id="14" w:name="_Hlk67044765"/>
    <w:bookmarkStart w:id="15" w:name="_Hlk67044764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prime_interessement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yperlink" Target="http://www.cdg25.org/note_prime_interessement_performance_collectiv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9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2:05:00Z</dcterms:modified>
  <cp:revision>3</cp:revision>
  <dc:subject/>
  <dc:title> </dc:title>
</cp:coreProperties>
</file>