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rFonts w:ascii="Franklin Gothic Demi" w:hAnsi="Franklin Gothic Demi" w:eastAsia="Calibri" w:cs="Arial"/>
          <w:bCs/>
          <w:smallCaps/>
          <w:sz w:val="20"/>
          <w:szCs w:val="20"/>
          <w:lang w:eastAsia="en-US"/>
        </w:rPr>
      </w:pPr>
      <w:r>
        <w:rPr>
          <w:rFonts w:eastAsia="Calibri" w:cs="Arial" w:ascii="Franklin Gothic Demi" w:hAnsi="Franklin Gothic Demi"/>
          <w:bCs/>
          <w:smallCaps/>
          <w:sz w:val="20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b/>
          <w:b/>
          <w:sz w:val="28"/>
          <w:szCs w:val="28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Régime indemnitaire</w:t>
      </w:r>
    </w:p>
    <w:p>
      <w:pPr>
        <w:pStyle w:val="Sansinterligne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bookmarkStart w:id="0" w:name="_Hlk127274633"/>
      <w:bookmarkEnd w:id="0"/>
      <w:r>
        <w:rPr>
          <w:rFonts w:cs="Pluto Sans Cond Regular;Calibri" w:ascii="Pluto Sans Cond Regular;Calibri" w:hAnsi="Pluto Sans Cond Regular;Calibri"/>
          <w:sz w:val="20"/>
          <w:szCs w:val="20"/>
        </w:rPr>
        <w:t>Nom :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habitants 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>Nombre d’agents : Titulaires : …………………………………………….. Stagiaires : 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7655" w:leader="dot"/>
        </w:tabs>
        <w:rPr/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………………… Contractuels de droit privé (contrats aidés) : ………….………………..</w:t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Personne en charge du dossier présenté : …………………………………………………………………………………………………………..……………………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Téléphone : ………………………………………………………….. Mail : …………………………………………………@………………………….………………………</w:t>
      </w:r>
    </w:p>
    <w:p>
      <w:pPr>
        <w:pStyle w:val="Sansinterligne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  <w:bookmarkStart w:id="1" w:name="_Hlk127274633"/>
      <w:bookmarkStart w:id="2" w:name="_Hlk127274633"/>
      <w:bookmarkEnd w:id="2"/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REGIME INDEMNITAIRE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0"/>
          <w:szCs w:val="20"/>
          <w:u w:val="single"/>
        </w:rPr>
      </w:pPr>
      <w:r>
        <w:rPr>
          <w:rFonts w:cs="Tahoma" w:ascii="Franklin Gothic Book" w:hAnsi="Franklin Gothic Book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3" w:name="__Fieldmark__0_3857407702"/>
      <w:bookmarkStart w:id="4" w:name="__Fieldmark__0_3857407702"/>
      <w:bookmarkEnd w:id="4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Tahoma" w:ascii="Pluto Sans Cond Regular;Calibri" w:hAnsi="Pluto Sans Cond Regular;Calibri"/>
          <w:bCs/>
          <w:sz w:val="20"/>
          <w:szCs w:val="20"/>
        </w:rPr>
        <w:t xml:space="preserve">Mise en place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5" w:name="__Fieldmark__1_3857407702"/>
      <w:bookmarkStart w:id="6" w:name="__Fieldmark__1_3857407702"/>
      <w:bookmarkEnd w:id="6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bCs/>
          <w:sz w:val="20"/>
          <w:szCs w:val="20"/>
        </w:rPr>
        <w:t xml:space="preserve"> Complément </w:t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7" w:name="__Fieldmark__2_3857407702"/>
      <w:bookmarkStart w:id="8" w:name="__Fieldmark__2_3857407702"/>
      <w:bookmarkEnd w:id="8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Tahoma" w:ascii="Pluto Sans Cond Regular;Calibri" w:hAnsi="Pluto Sans Cond Regular;Calibri"/>
          <w:bCs/>
          <w:sz w:val="20"/>
          <w:szCs w:val="20"/>
        </w:rPr>
        <w:t xml:space="preserve"> Refonte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>
          <w:rFonts w:ascii="Franklin Gothic Book" w:hAnsi="Franklin Gothic Book" w:cs="Franklin Gothic Book"/>
          <w:iCs/>
          <w:sz w:val="20"/>
          <w:szCs w:val="20"/>
        </w:rPr>
      </w:pPr>
      <w:r>
        <w:rPr>
          <w:rFonts w:cs="Franklin Gothic Book" w:ascii="Franklin Gothic Book" w:hAnsi="Franklin Gothic Book"/>
          <w:iCs/>
          <w:sz w:val="20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Objectifs 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ex : prendre en compte sujétions, place dans l’organisation, fonctions management, complément salaire de base, reconnaissance ponctuelle, …)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Moyens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ex : équivalent 13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  <w:vertAlign w:val="superscript"/>
        </w:rPr>
        <w:t>ème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mois, prime écart grade-fonction en lien avec le tableau des emplois, forfait travail we, horaires décalés, mission exceptionnelle, …) 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Critères de modulation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si instaurée : ex prime de responsabilité entre 100 et 300 €/mois : selon nombre de personnels encadrés, place dans l’organisation, …) 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Primes supports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versée sur crédits d’IAT, IEMP, PFR, … selon les grades  avec coefficients mini et maxi)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Bénéficiaires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ex : fonctionnaires stagiaires et titulaires, non titulaires comptant xx mois d’ancienneté, …)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Franklin Gothic Book"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Book" w:hAnsi="Franklin Gothic Book" w:cs="Franklin Gothic Book"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Périodicité versement :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ex : prime annuelle en décembre, écart grade fonction mensuelle,…) 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>
          <w:rFonts w:ascii="Franklin Gothic Book" w:hAnsi="Franklin Gothic Book" w:cs="Franklin Gothic Book"/>
          <w:iCs/>
          <w:sz w:val="20"/>
          <w:szCs w:val="20"/>
        </w:rPr>
      </w:pPr>
      <w:r>
        <w:rPr>
          <w:rFonts w:cs="Franklin Gothic Book" w:ascii="Franklin Gothic Book" w:hAnsi="Franklin Gothic Book"/>
          <w:iCs/>
          <w:sz w:val="20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Modalités revalorisation des primes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 (si exprimé en montants dans la délibération) : (ex: sur valeur du point, pas de revalorisation, …)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>
          <w:rFonts w:ascii="Franklin Gothic Book" w:hAnsi="Franklin Gothic Book" w:cs="Franklin Gothic Book"/>
          <w:iCs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iCs/>
          <w:sz w:val="20"/>
          <w:szCs w:val="20"/>
          <w:u w:val="single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Absentéisme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> (Objectifs : ex réduire fréquence arrêts maladie ordinaire,… et modalités)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Retraitcorpsdetexte2"/>
        <w:tabs>
          <w:tab w:val="clear" w:pos="708"/>
          <w:tab w:val="left" w:pos="9923" w:leader="dot"/>
        </w:tabs>
        <w:spacing w:lineRule="auto" w:line="240" w:before="0" w:after="0"/>
        <w:ind w:left="0" w:hanging="0"/>
        <w:rPr/>
      </w:pPr>
      <w:r>
        <w:rPr>
          <w:rFonts w:cs="Pluto Sans Cond Regular;Calibri" w:ascii="Pluto Sans Cond Regular;Calibri" w:hAnsi="Pluto Sans Cond Regular;Calibri"/>
          <w:iCs/>
          <w:sz w:val="20"/>
          <w:szCs w:val="20"/>
          <w:u w:val="single"/>
        </w:rPr>
        <w:t>IHTS</w:t>
      </w:r>
      <w:r>
        <w:rPr>
          <w:rFonts w:cs="Pluto Sans Cond Regular;Calibri" w:ascii="Pluto Sans Cond Regular;Calibri" w:hAnsi="Pluto Sans Cond Regular;Calibri"/>
          <w:iCs/>
          <w:sz w:val="20"/>
          <w:szCs w:val="20"/>
        </w:rPr>
        <w:t xml:space="preserve"> : (Liste des emplois de cat B et C  dont les missions impliquent la réalisation d’heures supplémentaires et modalités), ex: priorité récupération mais paiement possible HS en cas de travaux exceptionnels imprévus et urgents des agents du service technique, en période budgétaire pour les comptables, …) </w:t>
      </w:r>
    </w:p>
    <w:p>
      <w:pPr>
        <w:pStyle w:val="Normal"/>
        <w:jc w:val="both"/>
        <w:rPr>
          <w:rFonts w:ascii="Franklin Gothic Book" w:hAnsi="Franklin Gothic Book" w:cs="Arial"/>
          <w:iCs/>
          <w:sz w:val="20"/>
          <w:szCs w:val="20"/>
        </w:rPr>
      </w:pPr>
      <w:r>
        <w:rPr>
          <w:rFonts w:cs="Arial" w:ascii="Franklin Gothic Book" w:hAnsi="Franklin Gothic Book"/>
          <w:i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  <w:u w:val="single"/>
        </w:rPr>
      </w:pPr>
      <w:r>
        <w:rPr>
          <w:rFonts w:cs="Arial" w:ascii="Franklin Gothic Book" w:hAnsi="Franklin Gothic Book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/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8"/>
          <w:tab w:val="left" w:pos="170" w:leader="none"/>
        </w:tabs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  <w:tab/>
      </w:r>
    </w:p>
    <w:p>
      <w:pPr>
        <w:pStyle w:val="Normal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eastAsia="Calibri" w:cs="Arial"/>
          <w:spacing w:val="8"/>
          <w:sz w:val="20"/>
          <w:szCs w:val="20"/>
        </w:rPr>
      </w:pPr>
      <w:r>
        <w:rPr>
          <w:rFonts w:eastAsia="Calibri" w:cs="Arial" w:ascii="Franklin Gothic Book" w:hAnsi="Franklin Gothic Book"/>
          <w:spacing w:val="8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427" w:top="48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3155</wp:posOffset>
          </wp:positionH>
          <wp:positionV relativeFrom="paragraph">
            <wp:posOffset>-111760</wp:posOffset>
          </wp:positionV>
          <wp:extent cx="1752600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4725</wp:posOffset>
          </wp:positionH>
          <wp:positionV relativeFrom="paragraph">
            <wp:posOffset>-173355</wp:posOffset>
          </wp:positionV>
          <wp:extent cx="17526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9" w:name="_Hlk127274949"/>
    <w:bookmarkStart w:id="10" w:name="_Hlk127274948"/>
    <w:bookmarkStart w:id="11" w:name="_Hlk67044765"/>
    <w:bookmarkStart w:id="12" w:name="_Hlk67044764"/>
    <w:bookmarkEnd w:id="9"/>
    <w:bookmarkEnd w:id="10"/>
    <w:bookmarkEnd w:id="11"/>
    <w:bookmarkEnd w:id="12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13" w:name="_Hlk127274949"/>
    <w:bookmarkStart w:id="14" w:name="_Hlk127274948"/>
    <w:bookmarkStart w:id="15" w:name="_Hlk67044765"/>
    <w:bookmarkStart w:id="16" w:name="_Hlk67044764"/>
    <w:bookmarkStart w:id="17" w:name="_Hlk127274949"/>
    <w:bookmarkStart w:id="18" w:name="_Hlk127274948"/>
    <w:bookmarkStart w:id="19" w:name="_Hlk67044765"/>
    <w:bookmarkStart w:id="20" w:name="_Hlk67044764"/>
    <w:bookmarkEnd w:id="1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content/uploads/deliberation_regime_indemnitaire.docx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s://www.cdg25.org/content/uploads/calendrier_CST-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7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5-28T12:06:00Z</dcterms:modified>
  <cp:revision>3</cp:revision>
  <dc:subject/>
  <dc:title> </dc:title>
</cp:coreProperties>
</file>