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Ville », le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/Madame « Nom Prénom »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 « Ville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Votre offre de candidature au poste d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« Intitulé du poste »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dame, Monsieur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ous nous avez adressé une candidature pour le poste de « Intitulé du poste »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us accusons réception de votre candidature et vous informerons des suites données après l’examen de celle-ci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restons à votre disposition pour tout renseignement complémentair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ns l’attente, nous vous prions de croire, Monsieur/Madame, en l’expression de notre considération distingué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276" w:right="109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« Fonction » de « Nom de la collectivité »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NOM Prénom du signataire »</w:t>
      </w:r>
    </w:p>
    <w:p>
      <w:pPr>
        <w:pStyle w:val="Normal"/>
        <w:ind w:left="1276" w:right="10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right="10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c30905341211012008">
    <w:name w:val="ec_309053412-1101200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cegelecnt</dc:creator>
  <dc:description/>
  <cp:keywords/>
  <dc:language>en-US</dc:language>
  <cp:lastModifiedBy>Salima Belaouni</cp:lastModifiedBy>
  <dcterms:modified xsi:type="dcterms:W3CDTF">2021-03-05T15:59:00Z</dcterms:modified>
  <cp:revision>11</cp:revision>
  <dc:subject/>
  <dc:title>Montbéliard, le 25 octobre 2005</dc:title>
</cp:coreProperties>
</file>