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MPTE RENDU DE L’ENTRETIEN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om de la collectivité 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Année :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te de l’entretien 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59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Agent évalué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NOM :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  <w:t>Prénom :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Arial" w:hAnsi="Arial" w:cs="Arial"/>
                <w:bCs/>
                <w:lang w:eastAsia="fr-FR"/>
              </w:rPr>
            </w:pPr>
            <w:r>
              <w:rPr>
                <w:rFonts w:cs="Arial" w:ascii="Arial" w:hAnsi="Arial"/>
              </w:rPr>
              <w:t xml:space="preserve">Fonctions : 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E 1 : BILAN DE L’ANNEE ECOULEE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Appréciation des résultats professionnels compte tenu des objectifs fixés et des conditions d’organisation et de fonctionnement du servic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0"/>
        <w:gridCol w:w="581"/>
        <w:gridCol w:w="580"/>
        <w:gridCol w:w="581"/>
        <w:gridCol w:w="557"/>
        <w:gridCol w:w="4111"/>
      </w:tblGrid>
      <w:tr>
        <w:trPr>
          <w:trHeight w:val="1523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Rappel des objectifs fixés pour l’année écoulé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Sans obje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Non attein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Partiellement attein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ttei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pass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Commentaires éventuels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>
          <w:trHeight w:val="97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9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9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97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97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Bilan des formations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55"/>
        <w:gridCol w:w="3196"/>
        <w:gridCol w:w="401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Intitulés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Suiv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 xml:space="preserve">Effets consta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et compétences acquises</w:t>
            </w:r>
          </w:p>
        </w:tc>
      </w:tr>
      <w:tr>
        <w:trPr>
          <w:trHeight w:val="94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u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tif (*) 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98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u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tif (*) 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97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u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tif (*) 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83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u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otif (*) 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</w:rPr>
        <w:t>(*) Annulation par l’organisme de formation, raisons de service, événements particuliers, refus de la collectivité</w:t>
      </w:r>
      <w:r>
        <w:br w:type="page"/>
      </w:r>
    </w:p>
    <w:p>
      <w:pPr>
        <w:pStyle w:val="Normal"/>
        <w:spacing w:lineRule="auto" w:line="240" w:before="0" w:after="0"/>
        <w:ind w:right="566" w:hanging="0"/>
        <w:rPr/>
      </w:pPr>
      <w:r>
        <w:rPr/>
        <w:t>Appréciation de la valeur professionnell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"/>
        <w:gridCol w:w="539"/>
        <w:gridCol w:w="624"/>
        <w:gridCol w:w="567"/>
        <w:gridCol w:w="567"/>
        <w:gridCol w:w="3969"/>
      </w:tblGrid>
      <w:tr>
        <w:trPr>
          <w:trHeight w:val="170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Compéten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168" w:before="0" w:after="0"/>
              <w:ind w:left="-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Non concern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168" w:before="0" w:after="0"/>
              <w:ind w:left="-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Ne répond pas aux attent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168" w:before="0" w:after="0"/>
              <w:ind w:left="-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Inférieur aux att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168" w:before="0" w:after="0"/>
              <w:ind w:left="-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onforme aux att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168" w:before="0" w:after="0"/>
              <w:ind w:left="-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Supérieur aux att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ommentaires éventuels</w:t>
            </w:r>
          </w:p>
        </w:tc>
      </w:tr>
      <w:tr>
        <w:trPr>
          <w:trHeight w:val="340" w:hRule="atLeast"/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Résultats professionnels et réalisation des objectif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ener à bien ses missions habituel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ecter les consign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rganiser son trava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Respecter les échéan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ccomplir un travail de qualit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voir rendre compte de son activit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ormuler des propositions pertinentes face aux problèmes rencontré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endre des initiatives pertinent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aire preuve de conscience professionnel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ompétences professionnelles et techniqu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osséder les savoirs et savoir-faire liés à son méti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ctualiser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 ses compéten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Utiliser les outils de travail et moyens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 mis à disposition à bon esci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aire preuve de réserve, discré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tre raisonnablement disponib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voir le sens du service publi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aire preuve d’autonom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aire preuve d'esprit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 d'analy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voir s’adapter face aux changemen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nticiper les évolutions afin d’agir en amo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Capacités relationnell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tretenir des rapports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 de qualité avec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la hiérarchie et l'autorité territori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les agents encadré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les collègu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le public et les partenair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voir une présentation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 générale adaptée au milieu professionn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’exprimer de manière approprié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sposer d’une faculté d’écou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aire preuve d'une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 attitude constructiv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articiper au collectif de trava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pacités d'encadrement ou à exercer des fonctions à un niveau supérieu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tre apte à</w:t>
            </w: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 la décision dans son domaine de compéten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Fixer des objectifs clai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rganiser les tâches et les moye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ontrôler et évaluer le travai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obiliser les compétences de ses collaborateu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tre apte à délégu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Faire circuler les informations nécessaires au bon fonctionn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>Savoir transmettre son savoi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tre apte à négoci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avoir prévenir voire gérer les confli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tre apte à porter un proje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sz w:val="20"/>
                <w:szCs w:val="20"/>
                <w:lang w:val="en-US" w:eastAsia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color w:val="DBDBDB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DBDBDB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E 2 : ORIENTATIONS ET PERSPECTIVES POUR L’ANNEE A VENIR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Objectifs fixés pour l’année à venir et perspectives d’amélioration des résultats professionnel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65"/>
        <w:gridCol w:w="2119"/>
        <w:gridCol w:w="184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Objectif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Moyen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Déla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Indicateurs</w:t>
            </w:r>
          </w:p>
        </w:tc>
      </w:tr>
      <w:tr>
        <w:trPr>
          <w:trHeight w:val="108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97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113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Besoins en formation pour l’année à venir (formations en lien avec les missions, les compétences, le projet professionnel et formations obligatoires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52"/>
        <w:gridCol w:w="3544"/>
        <w:gridCol w:w="237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Besoins en form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Initi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Résultats attend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is du supérieur</w:t>
            </w:r>
          </w:p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</w:rPr>
              <w:t>hiérarchique</w:t>
            </w:r>
          </w:p>
        </w:tc>
      </w:tr>
      <w:tr>
        <w:trPr>
          <w:trHeight w:val="89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31045257"/>
            <w:bookmarkStart w:id="1" w:name="__Fieldmark__0_9310452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t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31045257"/>
            <w:bookmarkStart w:id="3" w:name="__Fieldmark__1_9310452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érieur hiérarch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31045257"/>
            <w:bookmarkStart w:id="5" w:name="__Fieldmark__2_9310452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Favorable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31045257"/>
            <w:bookmarkStart w:id="7" w:name="__Fieldmark__3_9310452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éfavorable (motif) :</w:t>
            </w:r>
          </w:p>
        </w:tc>
      </w:tr>
      <w:tr>
        <w:trPr>
          <w:trHeight w:val="82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31045257"/>
            <w:bookmarkStart w:id="9" w:name="__Fieldmark__4_9310452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t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31045257"/>
            <w:bookmarkStart w:id="11" w:name="__Fieldmark__5_9310452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érieur hiérarch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31045257"/>
            <w:bookmarkStart w:id="13" w:name="__Fieldmark__6_9310452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Favorable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31045257"/>
            <w:bookmarkStart w:id="15" w:name="__Fieldmark__7_93104525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éfavorable (motif) :</w:t>
            </w:r>
          </w:p>
        </w:tc>
      </w:tr>
      <w:tr>
        <w:trPr>
          <w:trHeight w:val="84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31045257"/>
            <w:bookmarkStart w:id="17" w:name="__Fieldmark__8_93104525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t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31045257"/>
            <w:bookmarkStart w:id="19" w:name="__Fieldmark__9_93104525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érieur hiérarch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931045257"/>
            <w:bookmarkStart w:id="21" w:name="__Fieldmark__10_93104525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Favorable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31045257"/>
            <w:bookmarkStart w:id="23" w:name="__Fieldmark__11_93104525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éfavorable (motif) :</w:t>
            </w:r>
          </w:p>
        </w:tc>
      </w:tr>
      <w:tr>
        <w:trPr>
          <w:trHeight w:val="84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31045257"/>
            <w:bookmarkStart w:id="25" w:name="__Fieldmark__12_9310452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t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31045257"/>
            <w:bookmarkStart w:id="27" w:name="__Fieldmark__13_93104525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périeur hiérarch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31045257"/>
            <w:bookmarkStart w:id="29" w:name="__Fieldmark__14_93104525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Favorable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Arial" w:hAnsi="Arial" w:cs="Arial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31045257"/>
            <w:bookmarkStart w:id="31" w:name="__Fieldmark__15_93104525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Défavorable (motif) :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gent est informé sur l’ouverture et l’utilisation de son </w:t>
      </w:r>
      <w:r>
        <w:rPr>
          <w:rFonts w:cs="Arial" w:ascii="Arial" w:hAnsi="Arial"/>
          <w:b/>
        </w:rPr>
        <w:t>compte personnel de formation (CPF)</w:t>
      </w:r>
      <w:r>
        <w:rPr>
          <w:rFonts w:cs="Arial" w:ascii="Arial" w:hAnsi="Arial"/>
        </w:rPr>
        <w:t xml:space="preserve"> dans le cadre d’un projet d’évolution professionnelle (</w:t>
      </w:r>
      <w:hyperlink r:id="rId2">
        <w:r>
          <w:rPr>
            <w:rStyle w:val="InternetLink"/>
            <w:rFonts w:cs="Arial" w:ascii="Arial" w:hAnsi="Arial"/>
          </w:rPr>
          <w:t>https://www.fonction-publique.gouv.fr/compte-personnel-de-formation-cpf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Souhaits de l’agent sur ses perspectives d’évolution professionnelle (carrière, mobilité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5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Souhait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vis du supérieur hiérarchique direct</w:t>
            </w:r>
          </w:p>
        </w:tc>
      </w:tr>
      <w:tr>
        <w:trPr>
          <w:trHeight w:val="12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Observations et propositions de l’age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5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Sur l’évolution du poste de trav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Sur le fonctionnement du service</w:t>
            </w:r>
          </w:p>
        </w:tc>
      </w:tr>
      <w:tr>
        <w:trPr>
          <w:trHeight w:val="1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402"/>
        <w:gridCol w:w="3402"/>
      </w:tblGrid>
      <w:tr>
        <w:trPr>
          <w:trHeight w:val="15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Supérieur hiérarchique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Appréciation générale traduisant la valeur professionnelle de l’agent :</w:t>
            </w:r>
          </w:p>
          <w:p>
            <w:pPr>
              <w:pStyle w:val="Normal"/>
              <w:tabs>
                <w:tab w:val="clear" w:pos="708"/>
                <w:tab w:val="right" w:pos="6308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color w:val="548DD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at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gnature du supérieur hiérarchiqu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nsmission à l’agent le :</w:t>
            </w:r>
          </w:p>
        </w:tc>
      </w:tr>
      <w:tr>
        <w:trPr>
          <w:trHeight w:val="183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Agent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Notification à l’agent du compte rendu de l’entretien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Observations éventuelles sur la conduite de l'entretien ou les différents sujets sur lesquels il a porte 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 xml:space="preserve">Date 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gnature de l’agent attestant la prise de connaissance du compte-rendu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Renvoi au supérieur hiérarchique le</w:t>
            </w:r>
            <w:r>
              <w:rPr>
                <w:rFonts w:cs="Arial" w:ascii="Arial" w:hAnsi="Arial"/>
                <w:color w:val="FF0000"/>
                <w:lang w:eastAsia="fr-FR"/>
              </w:rPr>
              <w:t> </w:t>
            </w:r>
            <w:r>
              <w:rPr>
                <w:rFonts w:cs="Arial" w:ascii="Arial" w:hAnsi="Arial"/>
                <w:color w:val="000000"/>
                <w:lang w:eastAsia="fr-FR"/>
              </w:rPr>
              <w:t>:</w:t>
            </w:r>
          </w:p>
        </w:tc>
      </w:tr>
      <w:tr>
        <w:trPr>
          <w:trHeight w:val="14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Autorité territoriale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Observations éventuelles :</w:t>
            </w:r>
          </w:p>
        </w:tc>
      </w:tr>
      <w:tr>
        <w:trPr>
          <w:trHeight w:val="149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at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>Signature et cachet de l’Autorité Territoriale :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munication à l’agent le :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’agent est informé qu’il peut contester le compte-rendu dans les conditions suivantes :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 Demande de révision auprès de l’autorité territoriale, dans un délai de 15 jours francs suivant la notification du compte-rendu. En cas de réponse négative ou en l’absence de réponse dans un délai de 15 jours, un nouveau délai d’un mois est alors ouvert à l’agent pour saisir la commission administrative ou consultative paritai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 Recours gracieux adressé à l’autorité territoriale dans un délai de 2 mois à compter soit 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 De la notification initiale du compte-rendu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 De la réception de la réponse de l’autorité territoriale à la demande de révision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- De la communication du compte-rendu définitif éventuellement révisé par l’autorité territoriale, après avis </w:t>
      </w:r>
      <w:bookmarkStart w:id="32" w:name="_Hlk84510587"/>
      <w:r>
        <w:rPr>
          <w:rFonts w:cs="Arial" w:ascii="Arial" w:hAnsi="Arial"/>
          <w:sz w:val="20"/>
          <w:szCs w:val="20"/>
          <w:lang w:eastAsia="fr-FR"/>
        </w:rPr>
        <w:t>de la commission administrative ou consultative paritaire</w:t>
      </w:r>
      <w:bookmarkEnd w:id="32"/>
      <w:r>
        <w:rPr>
          <w:rFonts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fr-FR"/>
        </w:rPr>
        <w:t>- Recours contentieux formé devant le tribunal administratif dans un délai de 2 mois à compter soit 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  <w:lang w:eastAsia="fr-FR"/>
        </w:rPr>
        <w:t>- De la notification initiale du compte-rendu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  <w:lang w:eastAsia="fr-FR"/>
        </w:rPr>
        <w:t>- De la réception de la réponse de l’autorité territoriale à la demande de révision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  <w:lang w:eastAsia="fr-FR"/>
        </w:rPr>
        <w:t>- De la communication du compte-rendu définitif éventuellement révisé par l’autorité territoriale, après avis de la commission administrative ou consultative paritaire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0"/>
          <w:szCs w:val="20"/>
          <w:lang w:eastAsia="fr-FR"/>
        </w:rPr>
        <w:t>- De la réponse – ou de la décision implicite de rejet – au recours gracieux, le cas échéant.</w:t>
      </w:r>
    </w:p>
    <w:sectPr>
      <w:footerReference w:type="default" r:id="rId3"/>
      <w:type w:val="nextPage"/>
      <w:pgSz w:w="11906" w:h="16838"/>
      <w:pgMar w:left="567" w:right="849" w:gutter="0" w:header="0" w:top="426" w:footer="286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31B6F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 New Roman"/>
      <w:b/>
      <w:bCs/>
      <w:color w:val="31B6FD"/>
    </w:rPr>
  </w:style>
  <w:style w:type="character" w:styleId="Corpsdetexte2Car">
    <w:name w:val="Corps de texte 2 Car"/>
    <w:qFormat/>
    <w:rPr>
      <w:rFonts w:ascii="Tahoma" w:hAnsi="Tahoma" w:eastAsia="Times New Roman" w:cs="Tahoma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ction-publique.gouv.fr/compte-personnel-de-formation-cp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9:00Z</dcterms:created>
  <dc:creator/>
  <dc:description/>
  <cp:keywords/>
  <dc:language>en-US</dc:language>
  <cp:lastModifiedBy/>
  <dcterms:modified xsi:type="dcterms:W3CDTF">2021-10-14T10:39:00Z</dcterms:modified>
  <cp:revision>1</cp:revision>
  <dc:subject/>
  <dc:title/>
</cp:coreProperties>
</file>