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UPPORT DE PREPARATION A L'ENTRETIEN PROFESSIONNEL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L’ATTENTION DES AG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59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NOM :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Prénom :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</w:rPr>
              <w:t xml:space="preserve">Fonctions : 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fin de préparer au mieux l’entretien professionnel, faites le bilan de votre travail en essayant de compléter le tableau ci-dessous, en vous appuyant sur le compte-rendu de votre dernier entretien professionnel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fr-FR"/>
        </w:rPr>
      </w:pPr>
      <w:r>
        <w:rPr>
          <w:rFonts w:eastAsia="Calibri" w:cs="Arial" w:ascii="Arial" w:hAnsi="Arial"/>
          <w:lang w:eastAsia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434"/>
      </w:tblGrid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ls sont les faits ayant marqué l’année écoulée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Quelles ont été mes réussites ?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Quelles sont les principales difficultés rencontrées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lle est ma contribution au fonctionnement du service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ù en suis-je dans la réalisation de mes objectifs ? À quels résultats concrets suis-je parvenu(e) ? Pour quelles raisons n’ont-ils pas été totalement atteints 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ls sont mes points forts ? Comment les optimiser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ls sont mes points faibles ? Comment les réduire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Quelles formations ai-je suivies ? Quelle a été leur valeur ajoutée ? Ai-je besoin de formations complémentaires ?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ls sont mes souhaits d’évolution professionnelle dans les années à venir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elles sont mes observations et propositions sur l’évolution de mon poste et/ou le fonctionnement du service 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49" w:gutter="0" w:header="0" w:top="426" w:footer="286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31B6F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Times New Roman"/>
      <w:b/>
      <w:bCs/>
      <w:color w:val="31B6FD"/>
    </w:rPr>
  </w:style>
  <w:style w:type="character" w:styleId="Corpsdetexte2Car">
    <w:name w:val="Corps de texte 2 Car"/>
    <w:qFormat/>
    <w:rPr>
      <w:rFonts w:ascii="Tahoma" w:hAnsi="Tahoma" w:eastAsia="Times New Roman" w:cs="Tahoma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2:00Z</dcterms:created>
  <dc:creator>Pricillia PASCALE</dc:creator>
  <dc:description/>
  <cp:keywords/>
  <dc:language>en-US</dc:language>
  <cp:lastModifiedBy>Thomas Laurent</cp:lastModifiedBy>
  <cp:lastPrinted>2016-10-10T13:03:00Z</cp:lastPrinted>
  <dcterms:modified xsi:type="dcterms:W3CDTF">2021-08-31T11:57:00Z</dcterms:modified>
  <cp:revision>3</cp:revision>
  <dc:subject/>
  <dc:title/>
</cp:coreProperties>
</file>