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èle de procès-verb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APITULANT LES APPRECIATIONS PORTEES SUR CHAQUE CANDIDAT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DURE DE RECRUTEMEN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itulé du poste 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u la délibération n° ….. en date du …….. portant création de l’emploi de …………..….. dans le grade de …………... à temps complet (ou à temps non complet à raison de … H … par semaine), précisant les missions suivantes : ……. (à préciser de façon bien détaillées ou annexer fiche de poste )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érant que cet emploi doit être pourvu à compter du ….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vis de vacance ou de création de l’emploi accompagné de la fiche de poste précisait notamment 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missions du poste (à préciser : ……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qualifications requises pour l’exercice des fonctions (à préciser : ……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compétences attendues (à préciser : ……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conditions d’exercice (à préciser : ……)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cas échéant, les sujétions particulières attachées à ce poste (à préciser : ….)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utorité territoriale a accusé réception des candidatures et vérifié leur recevabilité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'autorité territoriale a écarté les candidatures qui, de manière manifeste, ne correspondaient pas au profil recherché pour l'emploi permanent à pourvoir, au regard notamment de la formation suivie et de l'expérience professionnelle acquis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ppréciation portée sur chaque candidature a été fondée sur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compétences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aptitudes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qualifications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expérience professionnell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potentiel du/de la candidat(e)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t la capacité du/de la candidat(e) à exercer les missions dévolues à l’emploi permanent à pourvoir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’issue de cet examen, la collectivité a établi la liste des candidat(e)s convoqué(e)s à l’(aux) entretien(s) de recrutement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2520"/>
        <w:gridCol w:w="200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« Date »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ure de convoc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 et prénom du candid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tatut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(précisez si titulaire, lauréat, bénéficiaire d’une RQTH ou contractuel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ésentation à l’entretien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oui/non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entretiens ont été conduits par 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/Mme……………………………., ……………………….. (qualité)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/Mme……………………………., ……………………….. (qualité), Représentant l’autorité territorial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candidat(e)s (ont) été évalué(e)s en tenant compte des éléments suivants : leurs compétences, leurs aptitudes, leurs qualifications et leur expérience professionnelles, leur potentiel, et leur capacité à exercer les missions dévolues à l’emploi permanent à pourvoi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appréciations portées sur chaque candidat(e) au regard de ces critères sont recensées dans le tableau en annex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l’issue des entretiens de recrutement, ce document récapitulant les appréciations portées sur chaque candidat(e) est remis à l’autorité territoriale qui décidera de la suite donnée à la procédure de recrutement (choix du candidat(e) retenu(e)). Les autres candidat(e)s non retenu(e)s seront informé(e)s par courrier (ou par courriel) du rejet de leur candidatur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t à ………. le 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récisez nom et fonction des représentants de l’autorité territoriale et ayant participé aux entretiens + signature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rebuchet MS" w:hAnsi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cs="Trebuchet M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46:00Z</dcterms:created>
  <dc:creator>cegelecnt</dc:creator>
  <dc:description/>
  <cp:keywords/>
  <dc:language>en-US</dc:language>
  <cp:lastModifiedBy>Salima Belaouni</cp:lastModifiedBy>
  <dcterms:modified xsi:type="dcterms:W3CDTF">2021-03-05T16:00:00Z</dcterms:modified>
  <cp:revision>8</cp:revision>
  <dc:subject/>
  <dc:title/>
</cp:coreProperties>
</file>